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ＭＳ Ｐゴシック" w:hAnsi="ＭＳ Ｐゴシック" w:cs="ＭＳ Ｐゴシック" w:eastAsia="ＭＳ Ｐゴシック"/>
          <w:b/>
          <w:bCs/>
          <w:color w:val="0000FF"/>
          <w:kern w:val="0"/>
          <w:sz w:val="23"/>
          <w:szCs w:val="23"/>
        </w:rPr>
        <w:t>「みにくいアヒルの子」で検索した中からピックアップしてみました。</w:t>
      </w:r>
      <w:r>
        <w:rPr>
          <w:rFonts w:eastAsia="ＭＳ Ｐゴシック" w:cs="ＭＳ Ｐゴシック" w:ascii="ＭＳ Ｐゴシック" w:hAnsi="ＭＳ Ｐゴシック"/>
          <w:b/>
          <w:bCs/>
          <w:color w:val="0000FF"/>
          <w:kern w:val="0"/>
          <w:sz w:val="23"/>
          <w:szCs w:val="23"/>
        </w:rPr>
        <w:br/>
      </w:r>
      <w:r>
        <w:rPr>
          <w:rFonts w:ascii="ＭＳ Ｐゴシック" w:hAnsi="ＭＳ Ｐゴシック" w:cs="ＭＳ Ｐゴシック" w:eastAsia="ＭＳ Ｐゴシック"/>
          <w:b/>
          <w:bCs/>
          <w:color w:val="0000FF"/>
          <w:kern w:val="0"/>
          <w:sz w:val="23"/>
          <w:szCs w:val="23"/>
        </w:rPr>
        <w:t>内容は良く調べてありませんので、不適切なものは切り捨てて下さい。</w:t>
      </w:r>
    </w:p>
    <w:p>
      <w:pPr>
        <w:pStyle w:val="Normal"/>
        <w:widowControl/>
        <w:spacing w:before="280" w:after="280"/>
        <w:jc w:val="left"/>
        <w:rPr/>
      </w:pPr>
      <w:r>
        <w:rPr>
          <w:rFonts w:eastAsia="ＭＳ Ｐゴシック" w:cs="ＭＳ Ｐゴシック" w:ascii="ＭＳ Ｐゴシック" w:hAnsi="ＭＳ Ｐゴシック"/>
          <w:b/>
          <w:bCs/>
          <w:kern w:val="0"/>
          <w:sz w:val="23"/>
          <w:szCs w:val="23"/>
        </w:rPr>
        <w:br/>
      </w:r>
      <w:r>
        <w:rPr>
          <w:rFonts w:eastAsia="ＭＳ Ｐゴシック" w:cs="ＭＳ Ｐゴシック" w:ascii="ＭＳ Ｐゴシック" w:hAnsi="ＭＳ Ｐゴシック"/>
          <w:b/>
          <w:bCs/>
          <w:kern w:val="0"/>
          <w:sz w:val="23"/>
          <w:szCs w:val="23"/>
        </w:rPr>
        <w:br/>
      </w:r>
      <w:r>
        <w:rPr>
          <w:rFonts w:ascii="ＭＳ Ｐゴシック" w:hAnsi="ＭＳ Ｐゴシック" w:cs="ＭＳ Ｐゴシック" w:eastAsia="ＭＳ Ｐゴシック"/>
          <w:b/>
          <w:bCs/>
          <w:kern w:val="0"/>
          <w:sz w:val="23"/>
          <w:szCs w:val="23"/>
        </w:rPr>
        <w:t>【ウィキペディア】</w:t>
      </w:r>
      <w:r>
        <w:rPr>
          <w:rFonts w:eastAsia="ＭＳ Ｐゴシック" w:cs="ＭＳ Ｐゴシック" w:ascii="ＭＳ Ｐゴシック" w:hAnsi="ＭＳ Ｐゴシック"/>
          <w:b/>
          <w:bCs/>
          <w:kern w:val="0"/>
          <w:sz w:val="23"/>
          <w:szCs w:val="23"/>
        </w:rPr>
        <w:br/>
      </w:r>
      <w:r>
        <w:rPr>
          <w:rFonts w:ascii="ＭＳ Ｐゴシック" w:hAnsi="ＭＳ Ｐゴシック" w:cs="ＭＳ Ｐゴシック" w:eastAsia="ＭＳ Ｐゴシック"/>
          <w:b/>
          <w:bCs/>
          <w:kern w:val="0"/>
          <w:sz w:val="23"/>
          <w:szCs w:val="23"/>
        </w:rPr>
        <w:t>みにくいアヒルの子</w:t>
      </w:r>
      <w:r>
        <w:rPr>
          <w:rFonts w:ascii="ＭＳ Ｐゴシック" w:hAnsi="ＭＳ Ｐゴシック" w:cs="ＭＳ Ｐゴシック" w:eastAsia="ＭＳ Ｐゴシック"/>
          <w:kern w:val="0"/>
          <w:sz w:val="23"/>
          <w:szCs w:val="23"/>
        </w:rPr>
        <w:t>（みにくいあひるのこ、</w:t>
      </w:r>
      <w:hyperlink r:id="rId2">
        <w:r>
          <w:rPr>
            <w:rStyle w:val="InternetLink"/>
            <w:rFonts w:ascii="ＭＳ Ｐゴシック" w:hAnsi="ＭＳ Ｐゴシック" w:cs="ＭＳ Ｐゴシック" w:eastAsia="ＭＳ Ｐゴシック"/>
            <w:kern w:val="0"/>
            <w:sz w:val="23"/>
            <w:u w:val="single"/>
          </w:rPr>
          <w:t>丁</w:t>
        </w:r>
      </w:hyperlink>
      <w:r>
        <w:rPr>
          <w:rFonts w:eastAsia="ＭＳ Ｐゴシック" w:cs="ＭＳ Ｐゴシック" w:ascii="ＭＳ Ｐゴシック" w:hAnsi="ＭＳ Ｐゴシック"/>
          <w:kern w:val="0"/>
          <w:sz w:val="23"/>
          <w:szCs w:val="23"/>
        </w:rPr>
        <w:t xml:space="preserve">: </w:t>
      </w:r>
      <w:r>
        <w:rPr>
          <w:rFonts w:eastAsia="ＭＳ Ｐゴシック" w:cs="ＭＳ Ｐゴシック" w:ascii="ＭＳ Ｐゴシック" w:hAnsi="ＭＳ Ｐゴシック"/>
          <w:i/>
          <w:iCs/>
          <w:kern w:val="0"/>
          <w:sz w:val="23"/>
          <w:szCs w:val="23"/>
          <w:lang w:val="da-DK"/>
        </w:rPr>
        <w:t>Den grimme Ælling</w:t>
      </w:r>
      <w:r>
        <w:rPr>
          <w:rFonts w:ascii="ＭＳ Ｐゴシック" w:hAnsi="ＭＳ Ｐゴシック" w:cs="ＭＳ Ｐゴシック" w:eastAsia="ＭＳ Ｐゴシック"/>
          <w:kern w:val="0"/>
          <w:sz w:val="23"/>
          <w:szCs w:val="23"/>
        </w:rPr>
        <w:t>）は</w:t>
      </w:r>
      <w:hyperlink r:id="rId3">
        <w:r>
          <w:rPr>
            <w:rStyle w:val="InternetLink"/>
            <w:rFonts w:ascii="ＭＳ Ｐゴシック" w:hAnsi="ＭＳ Ｐゴシック" w:cs="ＭＳ Ｐゴシック" w:eastAsia="ＭＳ Ｐゴシック"/>
            <w:kern w:val="0"/>
            <w:sz w:val="23"/>
            <w:u w:val="single"/>
          </w:rPr>
          <w:t>デンマーク</w:t>
        </w:r>
      </w:hyperlink>
      <w:r>
        <w:rPr>
          <w:rFonts w:ascii="ＭＳ Ｐゴシック" w:hAnsi="ＭＳ Ｐゴシック" w:cs="ＭＳ Ｐゴシック" w:eastAsia="ＭＳ Ｐゴシック"/>
          <w:kern w:val="0"/>
          <w:sz w:val="23"/>
          <w:szCs w:val="23"/>
        </w:rPr>
        <w:t>の代表的な</w:t>
      </w:r>
      <w:hyperlink r:id="rId4">
        <w:r>
          <w:rPr>
            <w:rStyle w:val="InternetLink"/>
            <w:rFonts w:ascii="ＭＳ Ｐゴシック" w:hAnsi="ＭＳ Ｐゴシック" w:cs="ＭＳ Ｐゴシック" w:eastAsia="ＭＳ Ｐゴシック"/>
            <w:kern w:val="0"/>
            <w:sz w:val="23"/>
            <w:u w:val="single"/>
          </w:rPr>
          <w:t>童話</w:t>
        </w:r>
      </w:hyperlink>
      <w:hyperlink r:id="rId5">
        <w:r>
          <w:rPr>
            <w:rStyle w:val="InternetLink"/>
            <w:rFonts w:ascii="ＭＳ Ｐゴシック" w:hAnsi="ＭＳ Ｐゴシック" w:cs="ＭＳ Ｐゴシック" w:eastAsia="ＭＳ Ｐゴシック"/>
            <w:kern w:val="0"/>
            <w:sz w:val="23"/>
            <w:u w:val="single"/>
          </w:rPr>
          <w:t>作家</w:t>
        </w:r>
      </w:hyperlink>
      <w:r>
        <w:rPr>
          <w:rFonts w:ascii="ＭＳ Ｐゴシック" w:hAnsi="ＭＳ Ｐゴシック" w:cs="ＭＳ Ｐゴシック" w:eastAsia="ＭＳ Ｐゴシック"/>
          <w:kern w:val="0"/>
          <w:sz w:val="23"/>
          <w:szCs w:val="23"/>
        </w:rPr>
        <w:t>・</w:t>
      </w:r>
      <w:hyperlink r:id="rId6">
        <w:r>
          <w:rPr>
            <w:rStyle w:val="InternetLink"/>
            <w:rFonts w:ascii="ＭＳ Ｐゴシック" w:hAnsi="ＭＳ Ｐゴシック" w:cs="ＭＳ Ｐゴシック" w:eastAsia="ＭＳ Ｐゴシック"/>
            <w:kern w:val="0"/>
            <w:sz w:val="23"/>
            <w:u w:val="single"/>
          </w:rPr>
          <w:t>詩人</w:t>
        </w:r>
      </w:hyperlink>
      <w:r>
        <w:rPr>
          <w:rFonts w:ascii="ＭＳ Ｐゴシック" w:hAnsi="ＭＳ Ｐゴシック" w:cs="ＭＳ Ｐゴシック" w:eastAsia="ＭＳ Ｐゴシック"/>
          <w:kern w:val="0"/>
          <w:sz w:val="23"/>
          <w:szCs w:val="23"/>
        </w:rPr>
        <w:t>である</w:t>
      </w:r>
      <w:hyperlink r:id="rId7">
        <w:r>
          <w:rPr>
            <w:rStyle w:val="InternetLink"/>
            <w:rFonts w:ascii="ＭＳ Ｐゴシック" w:hAnsi="ＭＳ Ｐゴシック" w:cs="ＭＳ Ｐゴシック" w:eastAsia="ＭＳ Ｐゴシック"/>
            <w:kern w:val="0"/>
            <w:sz w:val="23"/>
            <w:u w:val="single"/>
          </w:rPr>
          <w:t>ハンス・クリスチャン・アンデルセン</w:t>
        </w:r>
      </w:hyperlink>
      <w:r>
        <w:rPr>
          <w:rFonts w:ascii="ＭＳ Ｐゴシック" w:hAnsi="ＭＳ Ｐゴシック" w:cs="ＭＳ Ｐゴシック" w:eastAsia="ＭＳ Ｐゴシック"/>
          <w:kern w:val="0"/>
          <w:sz w:val="23"/>
          <w:szCs w:val="23"/>
        </w:rPr>
        <w:t>原作の童話。</w:t>
      </w:r>
      <w:hyperlink r:id="rId8">
        <w:r>
          <w:rPr>
            <w:rStyle w:val="InternetLink"/>
            <w:rFonts w:eastAsia="ＭＳ Ｐゴシック" w:cs="ＭＳ Ｐゴシック" w:ascii="ＭＳ Ｐゴシック" w:hAnsi="ＭＳ Ｐゴシック"/>
            <w:kern w:val="0"/>
            <w:sz w:val="23"/>
            <w:u w:val="single"/>
          </w:rPr>
          <w:t>1843</w:t>
        </w:r>
        <w:r>
          <w:rPr>
            <w:rStyle w:val="InternetLink"/>
            <w:rFonts w:ascii="ＭＳ Ｐゴシック" w:hAnsi="ＭＳ Ｐゴシック" w:cs="ＭＳ Ｐゴシック" w:eastAsia="ＭＳ Ｐゴシック"/>
            <w:kern w:val="0"/>
            <w:sz w:val="23"/>
            <w:u w:val="single"/>
          </w:rPr>
          <w:t>年</w:t>
        </w:r>
      </w:hyperlink>
      <w:r>
        <w:rPr>
          <w:rFonts w:ascii="ＭＳ Ｐゴシック" w:hAnsi="ＭＳ Ｐゴシック" w:cs="ＭＳ Ｐゴシック" w:eastAsia="ＭＳ Ｐゴシック"/>
          <w:kern w:val="0"/>
          <w:sz w:val="23"/>
          <w:szCs w:val="23"/>
        </w:rPr>
        <w:t>発表。日本では</w:t>
      </w:r>
      <w:hyperlink r:id="rId9">
        <w:r>
          <w:rPr>
            <w:rStyle w:val="InternetLink"/>
            <w:rFonts w:ascii="ＭＳ Ｐゴシック" w:hAnsi="ＭＳ Ｐゴシック" w:cs="ＭＳ Ｐゴシック" w:eastAsia="ＭＳ Ｐゴシック"/>
            <w:kern w:val="0"/>
            <w:sz w:val="23"/>
            <w:u w:val="single"/>
          </w:rPr>
          <w:t>菊池寛</w:t>
        </w:r>
      </w:hyperlink>
      <w:r>
        <w:rPr>
          <w:rFonts w:ascii="ＭＳ Ｐゴシック" w:hAnsi="ＭＳ Ｐゴシック" w:cs="ＭＳ Ｐゴシック" w:eastAsia="ＭＳ Ｐゴシック"/>
          <w:kern w:val="0"/>
          <w:sz w:val="23"/>
          <w:szCs w:val="23"/>
        </w:rPr>
        <w:t>による訳がある（</w:t>
      </w:r>
      <w:r>
        <w:rPr>
          <w:rFonts w:eastAsia="ＭＳ Ｐゴシック" w:cs="ＭＳ Ｐゴシック" w:ascii="ＭＳ Ｐゴシック" w:hAnsi="ＭＳ Ｐゴシック"/>
          <w:kern w:val="0"/>
          <w:sz w:val="23"/>
          <w:szCs w:val="23"/>
        </w:rPr>
        <w:t>1928</w:t>
      </w:r>
      <w:r>
        <w:rPr>
          <w:rFonts w:ascii="ＭＳ Ｐゴシック" w:hAnsi="ＭＳ Ｐゴシック" w:cs="ＭＳ Ｐゴシック" w:eastAsia="ＭＳ Ｐゴシック"/>
          <w:kern w:val="0"/>
          <w:sz w:val="23"/>
          <w:szCs w:val="23"/>
        </w:rPr>
        <w:t>年刊）。</w:t>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4"/>
        </w:rPr>
        <w:t>あらすじ</w:t>
      </w:r>
      <w:r>
        <w:rPr>
          <w:rFonts w:ascii="ＭＳ Ｐゴシック" w:hAnsi="ＭＳ Ｐゴシック" w:cs="ＭＳ Ｐゴシック" w:eastAsia="ＭＳ Ｐゴシック"/>
          <w:b/>
          <w:bCs/>
          <w:kern w:val="0"/>
          <w:sz w:val="36"/>
          <w:szCs w:val="36"/>
        </w:rPr>
        <w:t xml:space="preserve"> </w:t>
      </w:r>
      <w:r>
        <w:rPr>
          <w:rFonts w:eastAsia="ＭＳ Ｐゴシック" w:cs="ＭＳ Ｐゴシック" w:ascii="ＭＳ Ｐゴシック" w:hAnsi="ＭＳ Ｐゴシック"/>
          <w:kern w:val="0"/>
          <w:sz w:val="24"/>
        </w:rPr>
        <w:t>[</w:t>
      </w:r>
      <w:hyperlink r:id="rId10">
        <w:r>
          <w:rPr>
            <w:rStyle w:val="InternetLink"/>
            <w:rFonts w:ascii="ＭＳ Ｐゴシック" w:hAnsi="ＭＳ Ｐゴシック" w:cs="ＭＳ Ｐゴシック" w:eastAsia="ＭＳ Ｐゴシック"/>
            <w:kern w:val="0"/>
            <w:sz w:val="24"/>
            <w:u w:val="single"/>
          </w:rPr>
          <w:t>編集</w:t>
        </w:r>
      </w:hyperlink>
      <w:r>
        <w:rPr>
          <w:rFonts w:eastAsia="ＭＳ Ｐゴシック" w:cs="ＭＳ Ｐゴシック" w:ascii="ＭＳ Ｐゴシック" w:hAnsi="ＭＳ Ｐゴシック"/>
          <w:kern w:val="0"/>
          <w:sz w:val="24"/>
        </w:rPr>
        <w:t>]</w:t>
      </w:r>
    </w:p>
    <w:p>
      <w:pPr>
        <w:pStyle w:val="Normal"/>
        <w:widowControl/>
        <w:spacing w:before="280" w:after="280"/>
        <w:jc w:val="left"/>
        <w:rPr/>
      </w:pPr>
      <w:hyperlink r:id="rId11">
        <w:r>
          <w:rPr>
            <w:rStyle w:val="InternetLink"/>
            <w:rFonts w:ascii="ＭＳ Ｐゴシック" w:hAnsi="ＭＳ Ｐゴシック" w:cs="ＭＳ Ｐゴシック" w:eastAsia="ＭＳ Ｐゴシック"/>
            <w:kern w:val="0"/>
            <w:sz w:val="23"/>
            <w:u w:val="single"/>
          </w:rPr>
          <w:t>アヒル</w:t>
        </w:r>
      </w:hyperlink>
      <w:r>
        <w:rPr>
          <w:rFonts w:ascii="ＭＳ Ｐゴシック" w:hAnsi="ＭＳ Ｐゴシック" w:cs="ＭＳ Ｐゴシック" w:eastAsia="ＭＳ Ｐゴシック"/>
          <w:kern w:val="0"/>
          <w:sz w:val="23"/>
          <w:szCs w:val="23"/>
        </w:rPr>
        <w:t>の群の中で生まれたひな鳥が、他のアヒルの子に似ていないという理由でいじめられる。アヒルの親は七面鳥のひなかもしれないと判断した。周りのアヒルからあまりに辛く当たられることに耐えられなくなったひな鳥は家族の元から逃げ出すが、他の群れでもやはり醜いといじめられながら一冬を過ごす。生きることに疲れ切ったひな鳥は、殺してもらおうと白鳥の住む水地に行く。しかし、いつの間にか大人になっていたひな鳥はそこで初めて、自分はアヒルではなく美しい</w:t>
      </w:r>
      <w:hyperlink r:id="rId12">
        <w:r>
          <w:rPr>
            <w:rStyle w:val="InternetLink"/>
            <w:rFonts w:ascii="ＭＳ Ｐゴシック" w:hAnsi="ＭＳ Ｐゴシック" w:cs="ＭＳ Ｐゴシック" w:eastAsia="ＭＳ Ｐゴシック"/>
            <w:kern w:val="0"/>
            <w:sz w:val="23"/>
            <w:u w:val="single"/>
          </w:rPr>
          <w:t>白鳥</w:t>
        </w:r>
      </w:hyperlink>
      <w:r>
        <w:rPr>
          <w:rFonts w:ascii="ＭＳ Ｐゴシック" w:hAnsi="ＭＳ Ｐゴシック" w:cs="ＭＳ Ｐゴシック" w:eastAsia="ＭＳ Ｐゴシック"/>
          <w:kern w:val="0"/>
          <w:sz w:val="23"/>
          <w:szCs w:val="23"/>
        </w:rPr>
        <w:t>であったことに気付く。</w:t>
      </w:r>
    </w:p>
    <w:p>
      <w:pPr>
        <w:pStyle w:val="Normal"/>
        <w:widowControl/>
        <w:spacing w:before="280" w:after="280"/>
        <w:jc w:val="left"/>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この物語は、役者や</w:t>
      </w:r>
      <w:hyperlink r:id="rId13">
        <w:r>
          <w:rPr>
            <w:rStyle w:val="InternetLink"/>
            <w:rFonts w:ascii="ＭＳ Ｐゴシック" w:hAnsi="ＭＳ Ｐゴシック" w:cs="ＭＳ Ｐゴシック" w:eastAsia="ＭＳ Ｐゴシック"/>
            <w:kern w:val="0"/>
            <w:sz w:val="23"/>
            <w:u w:val="single"/>
          </w:rPr>
          <w:t>オペラ</w:t>
        </w:r>
      </w:hyperlink>
      <w:r>
        <w:rPr>
          <w:rFonts w:ascii="ＭＳ Ｐゴシック" w:hAnsi="ＭＳ Ｐゴシック" w:cs="ＭＳ Ｐゴシック" w:eastAsia="ＭＳ Ｐゴシック"/>
          <w:kern w:val="0"/>
          <w:sz w:val="23"/>
          <w:szCs w:val="23"/>
        </w:rPr>
        <w:t>歌手を目指していたが、なかなか芽が出なかったアンデルセン自身を投影しているといわれている。</w:t>
      </w:r>
    </w:p>
    <w:p>
      <w:pPr>
        <w:pStyle w:val="Normal"/>
        <w:widowControl/>
        <w:spacing w:before="280" w:after="280"/>
        <w:jc w:val="left"/>
        <w:rPr>
          <w:rFonts w:ascii="ＭＳ Ｐゴシック" w:hAnsi="ＭＳ Ｐゴシック" w:eastAsia="ＭＳ Ｐゴシック" w:cs="ＭＳ Ｐゴシック"/>
          <w:kern w:val="0"/>
          <w:sz w:val="23"/>
          <w:szCs w:val="23"/>
        </w:rPr>
      </w:pPr>
      <w:r>
        <w:rPr>
          <w:rFonts w:eastAsia="ＭＳ Ｐゴシック" w:cs="ＭＳ Ｐゴシック" w:ascii="ＭＳ Ｐゴシック" w:hAnsi="ＭＳ Ｐゴシック"/>
          <w:kern w:val="0"/>
          <w:sz w:val="23"/>
          <w:szCs w:val="23"/>
        </w:rPr>
        <w:t>***********************************************************************************</w:t>
      </w:r>
    </w:p>
    <w:p>
      <w:pPr>
        <w:pStyle w:val="Normal"/>
        <w:widowControl/>
        <w:spacing w:before="280" w:after="280"/>
        <w:jc w:val="left"/>
        <w:rPr>
          <w:spacing w:val="15"/>
          <w:sz w:val="20"/>
          <w:szCs w:val="20"/>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http://www.h3.dion.ne.jp/~urutora/douwa2.htm</w:t>
      </w:r>
      <w:r>
        <w:rPr>
          <w:rFonts w:ascii="ＭＳ 明朝;MS Mincho" w:hAnsi="ＭＳ 明朝;MS Mincho" w:cs="ＭＳ 明朝;MS Mincho"/>
          <w:spacing w:val="15"/>
          <w:sz w:val="22"/>
          <w:szCs w:val="22"/>
        </w:rPr>
        <w:t>】</w:t>
      </w:r>
      <w:r>
        <w:rPr>
          <w:rFonts w:cs="ＭＳ 明朝;MS Mincho" w:ascii="ＭＳ 明朝;MS Mincho" w:hAnsi="ＭＳ 明朝;MS Mincho"/>
          <w:color w:val="CC00CC"/>
          <w:spacing w:val="15"/>
          <w:sz w:val="27"/>
          <w:szCs w:val="27"/>
        </w:rPr>
        <w:br/>
      </w:r>
      <w:r>
        <w:rPr>
          <w:rFonts w:cs="ＭＳ 明朝;MS Mincho" w:ascii="ＭＳ 明朝;MS Mincho" w:hAnsi="ＭＳ 明朝;MS Mincho"/>
          <w:color w:val="CC00CC"/>
          <w:spacing w:val="15"/>
          <w:sz w:val="27"/>
          <w:szCs w:val="27"/>
        </w:rPr>
        <w:t>◆</w:t>
      </w:r>
      <w:r>
        <w:rPr>
          <w:b/>
          <w:bCs/>
          <w:color w:val="0000CC"/>
          <w:spacing w:val="15"/>
          <w:sz w:val="27"/>
          <w:szCs w:val="27"/>
        </w:rPr>
        <w:t>みにくいアヒルの子</w:t>
      </w:r>
      <w:r>
        <w:rPr>
          <w:color w:val="0000CC"/>
          <w:spacing w:val="15"/>
          <w:sz w:val="27"/>
          <w:szCs w:val="27"/>
        </w:rPr>
        <w:t>　</w:t>
      </w:r>
      <w:r>
        <w:rPr>
          <w:color w:val="999999"/>
          <w:spacing w:val="15"/>
        </w:rPr>
        <w:t>～アンデルセン</w:t>
      </w:r>
      <w:r>
        <w:rPr>
          <w:spacing w:val="15"/>
        </w:rPr>
        <w:br/>
      </w:r>
      <w:r>
        <w:rPr>
          <w:spacing w:val="15"/>
        </w:rPr>
        <w:t>　</w:t>
      </w:r>
      <w:r>
        <w:rPr>
          <w:spacing w:val="15"/>
        </w:rPr>
        <w:br/>
      </w:r>
      <w:r>
        <w:rPr>
          <w:spacing w:val="15"/>
        </w:rPr>
        <w:t>　</w:t>
      </w:r>
      <w:r>
        <w:rPr>
          <w:spacing w:val="15"/>
          <w:sz w:val="20"/>
          <w:szCs w:val="20"/>
        </w:rPr>
        <w:t>５羽の雛たちのなかで、一羽だけ体が大きく、毛の色も白く、みにくく生まれたアヒルの子。黄色い毛のほかの兄弟たちからいじめられ、母親からも追い出されるが、草むらの小鳥たちにも相手にされない｡次に住みついたおばさんのところでも、ネコやニワトリにいじめられて、さまよい歩く｡</w:t>
      </w:r>
      <w:r>
        <w:rPr>
          <w:spacing w:val="15"/>
          <w:sz w:val="20"/>
          <w:szCs w:val="20"/>
        </w:rPr>
        <w:br/>
      </w:r>
      <w:r>
        <w:rPr>
          <w:spacing w:val="15"/>
          <w:sz w:val="20"/>
          <w:szCs w:val="20"/>
        </w:rPr>
        <w:t>　</w:t>
      </w:r>
      <w:r>
        <w:rPr>
          <w:spacing w:val="15"/>
          <w:sz w:val="20"/>
          <w:szCs w:val="20"/>
        </w:rPr>
        <w:br/>
      </w:r>
      <w:r>
        <w:rPr>
          <w:spacing w:val="15"/>
          <w:sz w:val="20"/>
          <w:szCs w:val="20"/>
        </w:rPr>
        <w:t>　そして、氷に閉ざされたつらい冬も過ぎて、やがて春が訪れたとき、みにくいアヒルの子は自分でも気がつかないうちに大空を飛ぶことができるようになっていた｡アヒルの子は、じつはりっぱな白鳥の子だったのだ。</w:t>
      </w:r>
    </w:p>
    <w:p>
      <w:pPr>
        <w:pStyle w:val="Normal"/>
        <w:widowControl/>
        <w:spacing w:before="280" w:after="280"/>
        <w:jc w:val="left"/>
        <w:rPr/>
      </w:pPr>
      <w:r>
        <w:rPr>
          <w:rFonts w:eastAsia="ＭＳ Ｐゴシック" w:cs="ＭＳ Ｐゴシック" w:ascii="ＭＳ Ｐゴシック" w:hAnsi="ＭＳ Ｐゴシック"/>
          <w:kern w:val="0"/>
          <w:sz w:val="23"/>
          <w:szCs w:val="23"/>
        </w:rPr>
        <w:t>***********************************************************************************</w:t>
      </w:r>
      <w:r>
        <w:rPr>
          <w:rFonts w:eastAsia="ＭＳ Ｐゴシック" w:cs="ＭＳ Ｐゴシック" w:ascii="ＭＳ Ｐゴシック" w:hAnsi="ＭＳ Ｐゴシック"/>
          <w:kern w:val="0"/>
          <w:sz w:val="23"/>
          <w:szCs w:val="23"/>
        </w:rPr>
        <w:br/>
      </w:r>
      <w:r>
        <w:rPr>
          <w:rFonts w:eastAsia="ＭＳ Ｐゴシック" w:cs="ＭＳ Ｐゴシック" w:ascii="ＭＳ Ｐゴシック" w:hAnsi="ＭＳ Ｐゴシック"/>
          <w:kern w:val="0"/>
          <w:sz w:val="23"/>
          <w:szCs w:val="23"/>
        </w:rPr>
        <w:br/>
        <w:br/>
      </w:r>
    </w:p>
    <w:p>
      <w:pPr>
        <w:pStyle w:val="Normal"/>
        <w:widowControl/>
        <w:spacing w:before="280" w:after="280"/>
        <w:jc w:val="left"/>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w:t>
      </w:r>
      <w:r>
        <w:rPr>
          <w:rFonts w:eastAsia="ＭＳ Ｐゴシック" w:cs="ＭＳ Ｐゴシック" w:ascii="ＭＳ Ｐゴシック" w:hAnsi="ＭＳ Ｐゴシック"/>
          <w:kern w:val="0"/>
          <w:sz w:val="23"/>
          <w:szCs w:val="23"/>
        </w:rPr>
        <w:t>http://hukumusume.com/douwa/koe/w/08/16.htm</w:t>
      </w:r>
      <w:r>
        <w:rPr>
          <w:rFonts w:ascii="ＭＳ Ｐゴシック" w:hAnsi="ＭＳ Ｐゴシック" w:cs="ＭＳ Ｐゴシック" w:eastAsia="ＭＳ Ｐゴシック"/>
          <w:kern w:val="0"/>
          <w:sz w:val="23"/>
          <w:szCs w:val="23"/>
        </w:rPr>
        <w:t>】</w:t>
      </w:r>
    </w:p>
    <w:p>
      <w:pPr>
        <w:pStyle w:val="Normal"/>
        <w:widowControl/>
        <w:spacing w:before="280" w:after="280"/>
        <w:jc w:val="left"/>
        <w:rPr/>
      </w:pPr>
      <w:r>
        <w:rPr>
          <w:rFonts w:ascii="ＭＳ Ｐゴシック" w:hAnsi="ＭＳ Ｐゴシック" w:cs="ＭＳ Ｐゴシック" w:eastAsia="ＭＳ Ｐゴシック"/>
          <w:kern w:val="0"/>
          <w:sz w:val="22"/>
          <w:szCs w:val="22"/>
        </w:rPr>
        <w:t>むかしむかし、あるところに、おほりに囲まれた古いお屋敷があり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のおほりのしげみの中で、一羽の</w:t>
      </w:r>
      <w:hyperlink r:id="rId14">
        <w:r>
          <w:rPr>
            <w:rStyle w:val="InternetLink"/>
            <w:rFonts w:ascii="ＭＳ Ｐゴシック" w:hAnsi="ＭＳ Ｐゴシック" w:cs="ＭＳ Ｐゴシック" w:eastAsia="ＭＳ Ｐゴシック"/>
            <w:kern w:val="0"/>
            <w:sz w:val="22"/>
            <w:szCs w:val="22"/>
            <w:u w:val="single"/>
          </w:rPr>
          <w:t>アヒル</w:t>
        </w:r>
      </w:hyperlink>
      <w:r>
        <w:rPr>
          <w:rFonts w:ascii="ＭＳ Ｐゴシック" w:hAnsi="ＭＳ Ｐゴシック" w:cs="ＭＳ Ｐゴシック" w:eastAsia="ＭＳ Ｐゴシック"/>
          <w:kern w:val="0"/>
          <w:sz w:val="22"/>
          <w:szCs w:val="22"/>
        </w:rPr>
        <w:t>のお母さんが巣</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中のタマゴをあたためていました。</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やがてタマゴが一つずつ割れると、中からは黄色い色をしたかわいいひなたちが顔を出しま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で</w:t>
      </w:r>
      <w:r>
        <w:rPr>
          <w:rFonts w:ascii="ＭＳ Ｐゴシック" w:hAnsi="ＭＳ Ｐゴシック" w:cs="ＭＳ Ｐゴシック" w:eastAsia="ＭＳ Ｐゴシック"/>
          <w:kern w:val="0"/>
          <w:sz w:val="22"/>
          <w:szCs w:val="22"/>
        </w:rPr>
        <w:t>も</w:t>
      </w:r>
      <w:r>
        <w:rPr>
          <w:rFonts w:ascii="ＭＳ Ｐゴシック" w:hAnsi="ＭＳ Ｐゴシック" w:cs="ＭＳ Ｐゴシック" w:eastAsia="ＭＳ Ｐゴシック"/>
          <w:kern w:val="0"/>
          <w:sz w:val="22"/>
          <w:szCs w:val="22"/>
        </w:rPr>
        <w:t>、巣の中で一番大きなタマゴだけが、なかなか生まれてきません。</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しばらくたって、やっとタマゴを割って出てきたのは、たいそう体の大きなみにくいひなでした。</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みにくいアヒルの子はどこへ行ってもいじめられ、つつかれて、かげ口をたたかれま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はじめのうちはみにくいアヒルの子をかばっていたお母さんも、しまいには、</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本当にみにくい子。いっそ、どこか遠い所へ行ってくれたらね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と、ため息をつくようになりました。</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れを聞いたみにくいアヒルの子はいたたまれなくなって、みんなの前から逃げ出してしまい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あてもなく飛び出しましたが、どこに行ってもきらわれま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アヒルの子は人目につかない場所を選んで眠り、起きればまた逃げ続けました。</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季節はいつの間にか、秋になりました。</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　そんなある日、みにくいアヒルの子はこれまで見たこともないような、美しいものを目にし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れは、白鳥</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はくちょ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むれで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長くしなやかな首をのばし、まぶしいばかりの白いつばさをはばたいて、白鳥たちはあたたかい国へと飛んでいくところで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アヒルの子はあっけにとられて、その美しい烏たちが空のかなたへ去っていくのを見送ってい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あんな鳥になれたら、どんなにか幸せだろう。いや、アヒルの仲間にさえ入れないくせに、そんな事を考えてどうするんだ」</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　冬が来て、沼には氷が張りはじめ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アヒルの子はアシのしげみにじっとうずくまって、きびしい寒さをたえしのび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のうちに、お日さまはしだいにあたたかさをまし、ヒバリが美しい声で歌いはじめます。</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ついに、春が来たの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アヒルの子は体がうきうきしはじめると、つばさをはばたいてみ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すると体が、浮くではありません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ああ、飛んだ、ぼくは飛べるようになったんだ」</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アヒルは夢中ではばたくと、やがておほりにまいおりました。</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の時、おほりにいた白鳥たちが、いっせいに近づいてきたの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ああ、みにくいぼくを、殺しにきたんだ。ぼくは殺されるんだ。・・・でも、かまわない。 みんなからひどい目にあうより、あの美しい鳥に殺された方が、いくらましだかしれない。さあ、ぼくを殺して！」</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アヒルの子は、殺されるかくごをきめ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しかし、そうではありません。</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白鳥たちはアヒルの子の回りに集まると、やさしく口ばしでなでてくれたの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して白鳥の１羽が、言い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はじめまして、かわいい新人さん」</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えっ？　新人さん？　かわいい？　ぼくが？」</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ビックリしたアヒルの子は、ふと水の上に目を落とすと、そこにうつっていたのは、もうみにくいアヒルの子ではありません。</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まっ白に光りかがやく、あの白鳥だったの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冬の間に羽が抜けかわって、美しい白鳥に姿をかえていたので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あたらしい白鳥が、一番きれいだね」</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みんなの声が、聞こえてきました。</w:t>
      </w:r>
    </w:p>
    <w:p>
      <w:pPr>
        <w:pStyle w:val="Normal"/>
        <w:widowControl/>
        <w:pBdr>
          <w:bottom w:val="dotted" w:sz="24" w:space="1" w:color="000000"/>
        </w:pBdr>
        <w:spacing w:before="280" w:after="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しまい</w:t>
      </w:r>
      <w:r>
        <w:rPr>
          <w:rFonts w:eastAsia="ＭＳ Ｐゴシック" w:cs="ＭＳ Ｐゴシック" w:ascii="ＭＳ Ｐゴシック" w:hAnsi="ＭＳ Ｐゴシック"/>
          <w:kern w:val="0"/>
          <w:sz w:val="22"/>
          <w:szCs w:val="22"/>
        </w:rPr>
        <w:br/>
        <w:br/>
        <w:br/>
      </w:r>
      <w:r>
        <w:br w:type="page"/>
      </w:r>
    </w:p>
    <w:p>
      <w:pPr>
        <w:pStyle w:val="Normal"/>
        <w:widowControl/>
        <w:spacing w:before="280" w:after="280"/>
        <w:jc w:val="left"/>
        <w:rPr/>
      </w:pPr>
      <w:r>
        <w:rPr>
          <w:rFonts w:ascii="ＭＳ Ｐゴシック" w:hAnsi="ＭＳ Ｐゴシック" w:cs="ＭＳ Ｐゴシック" w:eastAsia="ＭＳ Ｐゴシック"/>
          <w:kern w:val="0"/>
          <w:sz w:val="23"/>
          <w:szCs w:val="23"/>
        </w:rPr>
        <w:t>【</w:t>
      </w:r>
      <w:r>
        <w:rPr>
          <w:rFonts w:eastAsia="ＭＳ Ｐゴシック" w:cs="ＭＳ Ｐゴシック" w:ascii="ＭＳ Ｐゴシック" w:hAnsi="ＭＳ Ｐゴシック"/>
          <w:kern w:val="0"/>
          <w:sz w:val="23"/>
          <w:szCs w:val="23"/>
        </w:rPr>
        <w:t>http://www.geocities.jp/toshio2003jp/minikui.html</w:t>
      </w:r>
      <w:r>
        <w:rPr>
          <w:rFonts w:ascii="ＭＳ Ｐゴシック" w:hAnsi="ＭＳ Ｐゴシック" w:cs="ＭＳ Ｐゴシック" w:eastAsia="ＭＳ Ｐゴシック"/>
          <w:kern w:val="0"/>
          <w:sz w:val="23"/>
          <w:szCs w:val="23"/>
        </w:rPr>
        <w:t>】</w:t>
      </w:r>
      <w:r>
        <w:rPr>
          <w:rFonts w:eastAsia="ＭＳ Ｐゴシック" w:cs="ＭＳ Ｐゴシック" w:ascii="ＭＳ Ｐゴシック" w:hAnsi="ＭＳ Ｐゴシック"/>
          <w:kern w:val="0"/>
          <w:sz w:val="23"/>
          <w:szCs w:val="23"/>
        </w:rPr>
        <w:br/>
      </w:r>
      <w:r>
        <w:rPr>
          <w:rFonts w:ascii="ＭＳ Ｐゴシック" w:hAnsi="ＭＳ Ｐゴシック" w:cs="ＭＳ Ｐゴシック" w:eastAsia="ＭＳ Ｐゴシック"/>
          <w:bCs/>
          <w:color w:val="0000FF"/>
          <w:sz w:val="22"/>
          <w:szCs w:val="22"/>
        </w:rPr>
        <w:t>むかしむかし、たくさんのきょうだいアヒルの中に、泳ぎが下手で黒い毛のアヒルの子が一匹いました。仲間はずれにされたそのみにくいアヒルの子は、成長しやがて素敵な白鳥になりましたとさ。</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いじめられ、疎外され続けてきたアヒルの子は、人もうらやむ白鳥になったのである。なんたることか、鳩でも雀でもなく白鳥である。たくましさとは反対側に位置しているけれど、優雅で物静かで、鳥の中でも数段格上の存在として認識されている白鳥である。姿そのものが、「お前たちなど足元にも及ばない崇高な存在」と、誰もが認める白鳥に、そのアヒルの子は変身したのであ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でもこのお話は、タイトルが間違っているのである。この主人公は「みにくいアヒルの子」なのではなく、「アヒルの子に勘違いされた白鳥の子」なのであ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そして、そのみにくいアヒルの子をいじめた仲間たちは、生涯アヒルの子なのである。だれにもなんともできず、自分でもなんともできない、絶対不変のアヒルの子なのであ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私は、そのみにくいアヒルの子が、ひたすら神様にお願いするのでもいい、自ら一生懸命努力するのでもいい、その結果として白鳥になったというのなら、この物語の意義がよく分か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でも、最初から白鳥になることが決まっているこのケースに、一体何の「寓意」があるのだろう。このみにくいアヒルの子が、もし白鳥の子ではなく「カラスの子」だったら、仲間からいじめられ続け、自ら「みにくい」ことを自覚し続けたその嘆きの果ても、やっぱりその子は黒いカラスのままなのであ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もちろんこの物語を、「内在する才能もしくは潜在能力の開花への希望」というように解釈することも可能であるかも知れない。しかし、その才能や潜在能力が絶対的な錯覚に基づくものだとしたら、このストーリーには何の教訓も含まれていないことになるのではないだろう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努力が報われるとは必ずしも限らない。それでも人は努力する。それは可能性の問題だからである。どこに目標を置くかはとても難しい問題だけれど、それでも人はたとえ見果てぬ夢であってもそこへ向かおうとする。それは、見果てぬ夢でも努力のしがいがあるからである。実現しなくても近づくことくらいはできると信じ、その努力そのものに価値を見出しているからであ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人は鳥になりたいと思ったことで飛行機を発明したのかも知れない。でも人は鳥にはなれないのである。鳥のように大空を飛ぶという夢は実現したかも知れない。でもそれは「鳥のように」であって、決して鳥になったのではないのである。</w:t>
      </w:r>
      <w:r>
        <w:rPr>
          <w:rFonts w:eastAsia="ＭＳ Ｐゴシック" w:cs="ＭＳ Ｐゴシック" w:ascii="ＭＳ Ｐゴシック" w:hAnsi="ＭＳ Ｐゴシック"/>
          <w:bCs/>
          <w:color w:val="0000FF"/>
          <w:sz w:val="22"/>
          <w:szCs w:val="22"/>
        </w:rPr>
        <w:br/>
      </w:r>
      <w:r>
        <w:rPr>
          <w:rFonts w:ascii="ＭＳ Ｐゴシック" w:hAnsi="ＭＳ Ｐゴシック" w:cs="ＭＳ Ｐゴシック" w:eastAsia="ＭＳ Ｐゴシック"/>
          <w:bCs/>
          <w:color w:val="0000FF"/>
          <w:sz w:val="22"/>
          <w:szCs w:val="22"/>
        </w:rPr>
        <w:t>　ことわざにも「蛙の子は蛙」とあるように、アヒルの子はアヒルであり、白鳥になることなぞ決してあり得ないのである。</w:t>
      </w:r>
      <w:r>
        <w:rPr>
          <w:rFonts w:eastAsia="ＭＳ Ｐゴシック" w:cs="ＭＳ Ｐゴシック" w:ascii="ＭＳ Ｐゴシック" w:hAnsi="ＭＳ Ｐゴシック"/>
          <w:bCs/>
          <w:color w:val="0000FF"/>
          <w:sz w:val="22"/>
          <w:szCs w:val="22"/>
        </w:rPr>
        <w:br/>
        <w:br/>
      </w:r>
      <w:r>
        <w:rPr>
          <w:rFonts w:ascii="ＭＳ Ｐゴシック" w:hAnsi="ＭＳ Ｐゴシック" w:cs="ＭＳ Ｐゴシック" w:eastAsia="ＭＳ Ｐゴシック"/>
          <w:bCs/>
          <w:color w:val="0000FF"/>
          <w:sz w:val="22"/>
          <w:szCs w:val="22"/>
        </w:rPr>
        <w:t>　童話は子どもに夢を与えるものだと思う。でももしこの物語を読んだ子が、健気にも「夢を持ち続けてさえいれば白鳥になれる」と信じ込んでしまったとしたら、そしてやがてアヒルは決して白鳥にはなれないことを知ったとしたら、その絶望は錯覚を与えた大人の責任である。</w:t>
      </w:r>
      <w:r>
        <w:rPr>
          <w:rFonts w:eastAsia="ＭＳ Ｐゴシック" w:cs="ＭＳ Ｐゴシック" w:ascii="ＭＳ Ｐゴシック" w:hAnsi="ＭＳ Ｐゴシック"/>
          <w:bCs/>
          <w:color w:val="0000FF"/>
          <w:sz w:val="22"/>
          <w:szCs w:val="22"/>
        </w:rPr>
        <w:br/>
      </w:r>
      <w:r>
        <w:rPr>
          <w:rFonts w:ascii="ＭＳ Ｐゴシック" w:hAnsi="ＭＳ Ｐゴシック" w:cs="ＭＳ Ｐゴシック" w:eastAsia="ＭＳ Ｐゴシック"/>
          <w:bCs/>
          <w:color w:val="0000FF"/>
          <w:sz w:val="22"/>
          <w:szCs w:val="22"/>
        </w:rPr>
        <w:t>　努力も何もあったもんではない、単にそのことが幻想だったのだと知らされたとき、それでも、「ゴキブリだって頑張れば鳥になって大空を羽ばたくことができる」と、大人は胸張って言い続けることができるのだろうか。</w:t>
      </w:r>
      <w:r>
        <w:rPr>
          <w:rFonts w:eastAsia="ＭＳ Ｐゴシック" w:cs="ＭＳ Ｐゴシック" w:ascii="ＭＳ Ｐゴシック" w:hAnsi="ＭＳ Ｐゴシック"/>
          <w:kern w:val="0"/>
          <w:sz w:val="23"/>
          <w:szCs w:val="23"/>
        </w:rPr>
        <w:br/>
        <w:br/>
        <w:t>***********************************************************************************</w:t>
      </w:r>
      <w:r>
        <w:rPr>
          <w:rFonts w:eastAsia="ＭＳ Ｐゴシック" w:cs="ＭＳ Ｐゴシック" w:ascii="ＭＳ Ｐゴシック" w:hAnsi="ＭＳ Ｐゴシック"/>
          <w:kern w:val="0"/>
          <w:sz w:val="23"/>
          <w:szCs w:val="23"/>
        </w:rPr>
        <w:br/>
      </w:r>
      <w:r>
        <w:br w:type="page"/>
      </w:r>
    </w:p>
    <w:p>
      <w:pPr>
        <w:pStyle w:val="Normal"/>
        <w:widowControl/>
        <w:spacing w:before="280" w:after="280"/>
        <w:jc w:val="left"/>
        <w:rPr>
          <w:rFonts w:ascii="ＭＳ Ｐゴシック" w:hAnsi="ＭＳ Ｐゴシック" w:eastAsia="ＭＳ Ｐゴシック" w:cs="ＭＳ Ｐゴシック"/>
          <w:kern w:val="0"/>
          <w:sz w:val="23"/>
          <w:szCs w:val="23"/>
        </w:rPr>
      </w:pPr>
      <w:hyperlink r:id="rId15">
        <w:r>
          <w:rPr>
            <w:rStyle w:val="InternetLink"/>
            <w:rFonts w:ascii="ＭＳ Ｐゴシック" w:hAnsi="ＭＳ Ｐゴシック" w:cs="ＭＳ Ｐゴシック" w:eastAsia="ＭＳ Ｐゴシック"/>
            <w:kern w:val="0"/>
            <w:sz w:val="23"/>
            <w:szCs w:val="23"/>
          </w:rPr>
          <w:t>【】</w:t>
        </w:r>
        <w:r>
          <w:rPr>
            <w:rStyle w:val="InternetLink"/>
            <w:rFonts w:eastAsia="ＭＳ Ｐゴシック" w:cs="ＭＳ Ｐゴシック" w:ascii="ＭＳ Ｐゴシック" w:hAnsi="ＭＳ Ｐゴシック"/>
            <w:color w:val="000000"/>
            <w:kern w:val="0"/>
            <w:sz w:val="23"/>
            <w:szCs w:val="23"/>
          </w:rPr>
          <w:t>http://blog.goo.ne.jp/sanatomokomoko/c/fd2b660abd46ba965a7ea2d4f6298c0e</w:t>
        </w:r>
      </w:hyperlink>
      <w:r>
        <w:rPr>
          <w:rFonts w:ascii="ＭＳ Ｐゴシック" w:hAnsi="ＭＳ Ｐゴシック" w:cs="ＭＳ Ｐゴシック" w:eastAsia="ＭＳ Ｐゴシック"/>
          <w:kern w:val="0"/>
          <w:sz w:val="23"/>
          <w:szCs w:val="23"/>
        </w:rPr>
        <w:t>】</w:t>
      </w:r>
    </w:p>
    <w:p>
      <w:pPr>
        <w:pStyle w:val="Normal"/>
        <w:widowControl/>
        <w:numPr>
          <w:ilvl w:val="0"/>
          <w:numId w:val="0"/>
        </w:numPr>
        <w:shd w:fill="FFFFFF" w:val="clear"/>
        <w:spacing w:before="150" w:after="150"/>
        <w:ind w:left="900" w:right="525" w:hanging="0"/>
        <w:jc w:val="left"/>
        <w:outlineLvl w:val="3"/>
        <w:rPr>
          <w:rFonts w:ascii="ＭＳ Ｐゴシック" w:hAnsi="ＭＳ Ｐゴシック" w:eastAsia="ＭＳ Ｐゴシック" w:cs="ＭＳ Ｐゴシック"/>
          <w:b/>
          <w:b/>
          <w:bCs/>
          <w:kern w:val="0"/>
          <w:sz w:val="27"/>
          <w:szCs w:val="27"/>
        </w:rPr>
      </w:pPr>
      <w:hyperlink r:id="rId16">
        <w:r>
          <w:rPr>
            <w:rStyle w:val="InternetLink"/>
            <w:rFonts w:ascii="ＭＳ Ｐゴシック" w:hAnsi="ＭＳ Ｐゴシック" w:cs="ＭＳ Ｐゴシック" w:eastAsia="ＭＳ Ｐゴシック"/>
            <w:b/>
            <w:bCs/>
            <w:kern w:val="0"/>
            <w:sz w:val="27"/>
            <w:szCs w:val="27"/>
          </w:rPr>
          <w:t>みにくいアヒルの子の反省　　前編</w:t>
        </w:r>
      </w:hyperlink>
    </w:p>
    <w:p>
      <w:pPr>
        <w:pStyle w:val="Normal"/>
        <w:widowControl/>
        <w:shd w:fill="FFFFFF" w:val="clear"/>
        <w:spacing w:lineRule="atLeast" w:line="360"/>
        <w:jc w:val="right"/>
        <w:rPr>
          <w:rFonts w:ascii="ＭＳ Ｐゴシック" w:hAnsi="ＭＳ Ｐゴシック" w:eastAsia="ＭＳ Ｐゴシック" w:cs="ＭＳ Ｐゴシック"/>
          <w:kern w:val="0"/>
          <w:sz w:val="20"/>
          <w:szCs w:val="20"/>
        </w:rPr>
      </w:pPr>
      <w:hyperlink r:id="rId17">
        <w:r>
          <w:rPr>
            <w:rStyle w:val="InternetLink"/>
            <w:rFonts w:eastAsia="ＭＳ Ｐゴシック" w:cs="ＭＳ Ｐゴシック" w:ascii="ＭＳ Ｐゴシック" w:hAnsi="ＭＳ Ｐゴシック"/>
            <w:kern w:val="0"/>
            <w:sz w:val="20"/>
            <w:u w:val="single"/>
          </w:rPr>
          <w:t>2008-01-12 23:10:17</w:t>
        </w:r>
      </w:hyperlink>
      <w:r>
        <w:rPr>
          <w:rFonts w:eastAsia="ＭＳ Ｐゴシック" w:cs="ＭＳ Ｐゴシック" w:ascii="ＭＳ Ｐゴシック" w:hAnsi="ＭＳ Ｐゴシック"/>
          <w:kern w:val="0"/>
          <w:sz w:val="20"/>
          <w:szCs w:val="20"/>
        </w:rPr>
        <w:t> | </w:t>
      </w:r>
      <w:hyperlink r:id="rId18">
        <w:r>
          <w:rPr>
            <w:rStyle w:val="InternetLink"/>
            <w:rFonts w:ascii="ＭＳ Ｐゴシック" w:hAnsi="ＭＳ Ｐゴシック" w:cs="ＭＳ Ｐゴシック" w:eastAsia="ＭＳ Ｐゴシック"/>
            <w:kern w:val="0"/>
            <w:sz w:val="20"/>
            <w:u w:val="single"/>
          </w:rPr>
          <w:t>みにくいアヒルの子の反省</w:t>
        </w:r>
      </w:hyperlink>
    </w:p>
    <w:p>
      <w:pPr>
        <w:pStyle w:val="Normal"/>
        <w:widowControl/>
        <w:shd w:fill="FFFFFF" w:val="clea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春が訪れてハクチョウに成長した元みにくいアヒルの子は、ここのところすっかりご機嫌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生まれ育った掘割を泳いでいても、その先にある大きな沼に浮かんでいても、アシの茂みで羽を休めていても、必ずどこからか噂する声が聴こえてくるので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ごらんよ。あいつが、アヒルの奥さんチのみにくい灰色坊主だったんだ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えーっ！　デカくて、ぶさいくだった、あのひよっ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うだよ。それがあんなに美しい若者になっちまって」</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アヒル仲間からばかりでなく、ニワトリや七面鳥や野ガモや灰色ガンからも、みにくいとさんざんいじめられた元アヒルの子です。「美しい」という言葉が自分に向けられるのが、うれしいというより、まだ信じられない気持ちです。だから、それを確かめるように、もっと言ってほしくて、わざわざ羽を広げてみたり、長い首をもたげてみたりしてしまい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わぁ、羽を広げたよ！　なんて大きくてきれいな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ほらほら、見て見て！　あのしなやかな首！」</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んな言葉を耳にすると、元みにくいアヒルの子は、いじめられ続けてカチカチに凍っていた心が、じんわり溶けていくような感じがしました。春になって雪どけ水が流れだすように、そわそわして、くすぐったい感じです。それはあまりに心地いいから、もっともっと褒めてほしくなるので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スカンポの葉陰にいて、周囲に気づいてもらえない時には、わざと大きな羽音をたてて、飛び立ったりしてしま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わぁ！　白鳥だ！　かっこい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自分を見上げて指さす村の子どもたちが、みるみる小さくなっていきます。スカンポの茂み、掘割り、畑、牧草地、沼、アシ原…　つらい思い出にまみれた冬の景色が、芽吹いた春色に変わっています。その上空を、白い大きな翼を広げて飛んでいると、やっと実感がわいてくるので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ぼくは、もう、みにくいアヒルの子じゃない…」</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そんなある日、ハクチョウになったみにくいアヒルの子が湖に浮かんでいると、どこからともなく、リラの花のいい香りがしてきました。その香りに誘われるようにして、入り江の方に泳いでいくと、だれかに親しげに呼び止められ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ヘィ、ブラザー！　弟じゃない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声のする方を見ると、若いアヒルが威張った態度でこっちを見ています。その顔は、忘れもしません、兄弟の中でも一番いじめっ子だったアヒルの子で、成長した今でもしっかりその面影が残ってい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久しぶりだな！」</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じめっ子だった兄弟は、ハクチョウになったアヒルの子をじろじろながめてグェッと鳴くと、吐きすてるように言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おまえ、ハクチョウになったからって、調子こいてんじゃねぇ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ぼ、ぼく、そんな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ハクチョウになったアヒルの子は、あわてて否定したものの、ここのところずっと浮かれた気分でいたのも確かです。調子こいてる…　言われてみればそんな気もして、おどおどと返事をしてしまいました。すると、いじめられていた時の感覚がみるみるよみがえってきて、背を丸めて首をちぢめ、上目遣いになってい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な～んだ、おまえ。ハクチョウになっても、ひびりのままじゃん。ぜんぜん、イケてねぇじゃ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アヒルの兄弟は、ハクチョウになったみにくいアヒルの子を見下すような目つきで見て、胸をそらしました。一緒にいた頃はふわふわしていた産毛が、しっかりした羽に生え変わっていて、とても立派に見え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だいたいよぉ、おめぇ、ハクチョウになって、おれらに、ざまぁみろって思ってねぇ？」</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そんな…」</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ハクチョウになったみにくいアヒルの子は、あわててかぶりをふりましたが、ドキッとしたのも確か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隠したって、ばればれだぜ。顔にも態度にも出てるもん。聞くけどよぉ、なんでアヒルよりハクチョウの方が勝ちなわけ？」</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ハクチョウになった元みにくいアヒルの子は、痛いところをつかれて、どぎまぎしながら答え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それは…　まわりのみんなが美しいといってくれるからで…　べ、べつにぼくが決めたわけじゃ…」</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は～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アヒルの兄弟は軽蔑するように鼻を鳴らし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わりのやつの言葉で自分の価値を決めるわけね。おまえってやつは、昔とぜんぜん変わってねぇな」</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昔とぜんぜん変わってない…　その言葉は、ハクチョウになったみにくいアヒルの子の胸に突き刺さりました。そうかもしれない…　自分が周囲にどう見られているかを気にする性格は、ハクチョウになった今でも、みにくいアヒルの子だった時とちっとも変わってない気がし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おれは、おまえのそういうとこがムカつくんだよ。まわりの者の言葉をいちいち気にしてるおまえを見てると、イライラしてきて、よけいいじめたくなる。今もそうさ、みにくいハクチョウさ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みにくいハクチョウ！　それは、深い井戸の底に突き落とされるような言葉でした。ハクチョウになって、やっと別れをつげることができた「みにくい」という形容詞。それがアヒルの子からはぎ取られて、ハクチョウになった自分に投げつけられたのです。そして、それを跳ね返す力のない自分に、またもやピタッと貼りついてしまったのです。悲しみとも怒りともつかないものがふつふつと湧いてきて、体が震えだし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わっ、おまえ、またいじけてんの？　信じらんねぇ！」</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アヒルの兄弟は、ハクチョウになったみにくいアヒルの子の尾羽に飛びつくようにして噛みつくと、ぐいぐい引っぱりはじめ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やめな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聞き覚えのある声にふり向くと、アヒルの母さんがこっちに向かって突進してくるところで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グェ、ガガ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アヒルの母さんは一声叫ぶと、アヒルの息子の首根っこをくわえて、ハクチョウになった息子から引き離し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ったく、おまえってやつは！　この年になってまだそんなことをして、みっとも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アヒルの母さんは、アヒルの息子を叱ると、ハクチョウになった息子に向かって言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さぁ、お行き。おまえはハクチョウなんだから、こんなところでうろうろしてちゃいけないよ。仲間のところに行きな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りがと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母さん、と続けて言おうとしたのに、その言葉を口にすることはできませんでした。ぼくのほんとうの母さんはアヒルじゃないかもしれない…　近頃は、そんなふうに思うようになっていたからです。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さぁ、行きな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りがと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やっぱり母さんと言えないまま、ハクチョウになったみにくいアヒルの子は入り江をあとにしました。リラの花の甘い香りに誘われてやってきたことは、すっかり忘れて。</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湖の方に向かって、うなだれて泳いで行くハクチョウの後姿を見送りながら、アヒルの母さんは、アヒルの息子につぶや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おまえ、嫉妬してるんじゃないだろうね、ハクチョウになったあの子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んでだよ、なんでオレがあいつに嫉妬なんかしなきゃなんないんだ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らいいけど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アヒルの母さんはググッと笑うと、入り江沿いのリラの並木の下をお尻をふりふり行ってしまいました。</w:t>
      </w:r>
      <w:r>
        <w:rPr>
          <w:rFonts w:eastAsia="ＭＳ Ｐゴシック" w:cs="ＭＳ Ｐゴシック" w:ascii="ＭＳ Ｐゴシック" w:hAnsi="ＭＳ Ｐゴシック"/>
          <w:kern w:val="0"/>
          <w:sz w:val="20"/>
          <w:szCs w:val="20"/>
        </w:rPr>
        <w:br/>
        <w:br/>
        <w:br/>
      </w:r>
      <w:r>
        <w:rPr>
          <w:rFonts w:ascii="ＭＳ Ｐゴシック" w:hAnsi="ＭＳ Ｐゴシック" w:cs="ＭＳ Ｐゴシック" w:eastAsia="ＭＳ Ｐゴシック"/>
          <w:kern w:val="0"/>
          <w:sz w:val="20"/>
          <w:szCs w:val="20"/>
        </w:rPr>
        <w:t>　　　…つづく　　</w:t>
      </w:r>
    </w:p>
    <w:p>
      <w:pPr>
        <w:pStyle w:val="Normal"/>
        <w:widowControl/>
        <w:numPr>
          <w:ilvl w:val="0"/>
          <w:numId w:val="0"/>
        </w:numPr>
        <w:shd w:fill="FFFFFF" w:val="clear"/>
        <w:spacing w:before="150" w:after="150"/>
        <w:ind w:left="900" w:right="525" w:hanging="0"/>
        <w:jc w:val="left"/>
        <w:outlineLvl w:val="3"/>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numPr>
          <w:ilvl w:val="0"/>
          <w:numId w:val="0"/>
        </w:numPr>
        <w:shd w:fill="FFFFFF" w:val="clear"/>
        <w:spacing w:before="150" w:after="150"/>
        <w:ind w:left="900" w:right="525" w:hanging="0"/>
        <w:jc w:val="left"/>
        <w:outlineLvl w:val="3"/>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numPr>
          <w:ilvl w:val="0"/>
          <w:numId w:val="0"/>
        </w:numPr>
        <w:shd w:fill="FFFFFF" w:val="clear"/>
        <w:spacing w:before="150" w:after="150"/>
        <w:ind w:left="900" w:right="525" w:hanging="0"/>
        <w:jc w:val="left"/>
        <w:outlineLvl w:val="3"/>
        <w:rPr>
          <w:rFonts w:ascii="ＭＳ Ｐゴシック" w:hAnsi="ＭＳ Ｐゴシック" w:eastAsia="ＭＳ Ｐゴシック" w:cs="ＭＳ Ｐゴシック"/>
          <w:b/>
          <w:b/>
          <w:bCs/>
          <w:kern w:val="0"/>
          <w:sz w:val="27"/>
          <w:szCs w:val="27"/>
        </w:rPr>
      </w:pPr>
      <w:hyperlink r:id="rId19">
        <w:r>
          <w:rPr>
            <w:rStyle w:val="InternetLink"/>
            <w:rFonts w:ascii="ＭＳ Ｐゴシック" w:hAnsi="ＭＳ Ｐゴシック" w:cs="ＭＳ Ｐゴシック" w:eastAsia="ＭＳ Ｐゴシック"/>
            <w:b/>
            <w:bCs/>
            <w:kern w:val="0"/>
            <w:sz w:val="27"/>
            <w:szCs w:val="27"/>
          </w:rPr>
          <w:t>みにくいアヒルの子の反省　　後編</w:t>
        </w:r>
      </w:hyperlink>
    </w:p>
    <w:p>
      <w:pPr>
        <w:pStyle w:val="Normal"/>
        <w:widowControl/>
        <w:shd w:fill="FFFFFF" w:val="clear"/>
        <w:spacing w:lineRule="atLeast" w:line="360"/>
        <w:jc w:val="right"/>
        <w:rPr>
          <w:rFonts w:ascii="ＭＳ Ｐゴシック" w:hAnsi="ＭＳ Ｐゴシック" w:eastAsia="ＭＳ Ｐゴシック" w:cs="ＭＳ Ｐゴシック"/>
          <w:kern w:val="0"/>
          <w:sz w:val="20"/>
          <w:szCs w:val="20"/>
        </w:rPr>
      </w:pPr>
      <w:hyperlink r:id="rId20">
        <w:r>
          <w:rPr>
            <w:rStyle w:val="InternetLink"/>
            <w:rFonts w:eastAsia="ＭＳ Ｐゴシック" w:cs="ＭＳ Ｐゴシック" w:ascii="ＭＳ Ｐゴシック" w:hAnsi="ＭＳ Ｐゴシック"/>
            <w:kern w:val="0"/>
            <w:sz w:val="20"/>
            <w:u w:val="single"/>
          </w:rPr>
          <w:t>2008-01-14 21:09:48</w:t>
        </w:r>
      </w:hyperlink>
      <w:r>
        <w:rPr>
          <w:rFonts w:eastAsia="ＭＳ Ｐゴシック" w:cs="ＭＳ Ｐゴシック" w:ascii="ＭＳ Ｐゴシック" w:hAnsi="ＭＳ Ｐゴシック"/>
          <w:kern w:val="0"/>
          <w:sz w:val="20"/>
          <w:szCs w:val="20"/>
        </w:rPr>
        <w:t> | </w:t>
      </w:r>
      <w:hyperlink r:id="rId21">
        <w:r>
          <w:rPr>
            <w:rStyle w:val="InternetLink"/>
            <w:rFonts w:ascii="ＭＳ Ｐゴシック" w:hAnsi="ＭＳ Ｐゴシック" w:cs="ＭＳ Ｐゴシック" w:eastAsia="ＭＳ Ｐゴシック"/>
            <w:kern w:val="0"/>
            <w:sz w:val="20"/>
            <w:u w:val="single"/>
          </w:rPr>
          <w:t>みにくいアヒルの子の反省</w:t>
        </w:r>
      </w:hyperlink>
    </w:p>
    <w:p>
      <w:pPr>
        <w:pStyle w:val="Normal"/>
        <w:widowControl/>
        <w:shd w:fill="FFFFFF" w:val="clea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春は日に日に勢いをまして、緑はより鮮やかになり、花も色とりどりに咲きそろったというのに、ハクチョウになったみにくいアヒルの子の心は晴れません。以前のように噂されても、ちっともうれしくないの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る日のこと、アシの茂みで羽を休めていると、カモの一群のおしゃべりが聞こえて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ほら、ほら、あの子。みにくいヒヨっ子だったのに、すっかり見違えちゃってガー」</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自分が噂されてるよう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グエッ！　あれがみにくいヒヨっ子だったあの子？　まさガァ！　なんかの間違いじゃないのか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育てたアヒルの奥さんが言うんだから、ほんとだろうよ。トンビがタカを産むってコトワザがあるけど、アヒルもハクチョウを産むんだねぇ…」</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アヒルがハクチョウ？　産むかねぇ…」</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自分の噂話はもううんざりなので聞き流していましたが、今日の話の展開は、いつもとようすが違い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アヒルの奥さんの巣に妙な卵が一つだけあるってんで、心配した年寄りアヒルが見に行ったんだと。で、巣をのぞいてみると、あいつは卵の時から、ほかの卵と違ってデカかったっていうじゃない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グェー！　それ、託卵じゃないのガ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タクラ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知らないのガ？　ほら、カッコウがお得意なあれ。ほかの鳥の巣に卵を産みおとして、その鳥に育ててもらうってやつ」</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グェー、それって育児放棄じゃない！」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カモたちは、ガーガー騒ぎはじめ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うよ、育児放棄よ。よそ様の巣に卵を産み落とすと、あとは頼むね～って、さっさと南の国に渡ってしまうんだか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とんでもねぇ親だな。カッコー♪　カッコー♪なんて、いい声で鳴いても、てやんでぇって気分になるな」</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グェグェ。グェグェ。たくさんのあいづちをうつ声が聞こえて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ってことはだな、みにくいヒヨっ子の母ちゃんも育児放棄したってわけだ。どんなきれいなハクチョウさんか知らねぇけど、アヒルの奥さんの巣にこっそり自分の卵を産み落として逃げちまうなんて、無責任にもほどが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カモたちは、またガーガーと非難やののしりの言葉を口にし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ハクチョウになったみにくいアヒルの子は、いたたまれなくなりました。ハクチョウに成長したことが、もう、これっぽっちもうれしくありません。いっそみにくいアヒルに成長していれば、これほどまでに、自分のアイデンティティというものに苦しめられなくて済んだはずです。水面に映る自分の姿を呪いたくなった時、カモのこんなおしゃべりが耳に入り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それにしても、アヒルの奥さんは偉かったねぇ。あんな醜くてデカい子をちゃんと育てあげたんだか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ったくそうだよ！　餌だって、ほかの子の何倍も獲ってこなくちゃならなかったし、図体がデカいから、危険から身を護ってやるんだって大変。タカに襲われそうになった時なんか、アヒルの奥さん、そりゃぁもう、体はって護ってやってたも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ぁ、なんて惜しいことを！　そのままタカにくれてやれば、大喰らいの醜い厄介者を育てなくてすんだの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カモたちが一斉にガァガァと笑い始めたその時、アシの茂みから一羽のハクチョウが飛び立ち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びっくりしたカモたちは、びっくりした顔のまま、飛び立ったハクチョウを見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の子じゃない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ほんとだ、あの子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いたんだ、近く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聞かれちまったかな、今の話」</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聞かれちまったな、今の話…」</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見上げるカモたちの視線を一身に受けたハクチョウは、どこかをめざすようにして、まっすぐに飛んでい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いつ、なんか、思いつめた顔してなかっ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うん…　やばいかも…」</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ハクチョウになったみにくいアヒルの子は、確かに思いつめた表情をして空を飛んでいました。直線コースで距離をとり、直滑降で降り立ったその場所は、生まれ育った掘割で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のどかな春の日の昼下がり、突然降るようにして空から降りてきたハクチョウに、辺りにいたアヒルやニワトリや七面鳥は、なんだなんだと大騒ぎ。そんな群れをかき分けるようにして、一羽のアヒルの前に歩み出たハクチョウは、長い首をしなやかに曲げて言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りがとう。母さん！　ぼくを育ててくれて、ありがとう」</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アヒルやニワトリや七面鳥がさらに大騒ぎする中、アヒルの奥さんは、まん丸にした目に涙を浮かべました。でも、すぐにいつもの調子に戻って笑って言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に言ってんだい、今頃」</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こに、いじめっ子だったアヒルの兄さんが肩をいからせてやって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ぉ、おまえか。なんだよ、今頃のこの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ハクチョウになったみにくいアヒルの子は一瞬ひるみましたが、兄さんアヒルはガフと鼻を鳴らして続け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んちゃってね。見直したぜ、おまえ。これからはおまえを、ほんとの弟と思ってやってい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りがとう、兄さ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すっくと首をあげて答えたハクチョウは、もうどこから見ても、美しいハクチョウになってい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まわりで固唾をのんで見守っていたアヒルやニワトリや七面鳥が、高らかに鳴いたり、羽をバタバタさせたりして、この和解を祝福しました。そして、口々にハクチョウになったみにくいアヒルの子をほめたたえ始め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やっぱりハクチョウは、やることが違う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ったくだよ。恩知らずの子が多いこのご時世、巣立ったのちに、わざわざ親に礼を言いにくるんだか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ほんと、並のアヒルにできることじゃない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やっぱり小さい時から、どこか違うと思ってた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うだね、気品があったね。おっとりしてい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手放しでほめてもらって、ハクチョウになったみにくいアヒルの子は、久しぶりに得意な気分になってきました。が、まてよ…と、今聞いた言葉を繰り返してみ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小さい時から、どこか違うと思ってた？　そうだよ、みんなと違うからって、いじめたんじゃないか。おっとりしていて、気品があった？　笑わせないでくれよ。のろまで不器用って、いじめたじゃないか。同じ理由でバカにして、同じ理由で今はほめてる。もう、まわりの言うことに惑わされない！　これからは、自分で考えることにしよう。おまえはどう思う？って、自分に聞いてみることにしょう。よっし！　ハクチョウになったみにくいアヒルの子は、大きく羽ばたいて地面を蹴り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飛び立ったハクチョウは、風に向かって翼を広げる自分が、今までの自分と違う感じがしました。みにくくもなく、美しくもなく、自分はただ鳥、そんな気持になって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翼をいっぱいに広げて風に乗ると、今、空を飛んでいる、今、春の中にいる、今、母さんにありがとうが言えた…　そのことをとても幸せに感じるので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 お わ り …</w:t>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FFFFFF" w:val="clear"/>
        <w:jc w:val="left"/>
        <w:rPr/>
      </w:pPr>
      <w:r>
        <w:rPr>
          <w:rFonts w:ascii="ＭＳ Ｐゴシック" w:hAnsi="ＭＳ Ｐゴシック" w:cs="ＭＳ Ｐゴシック" w:eastAsia="ＭＳ Ｐゴシック"/>
          <w:kern w:val="0"/>
          <w:sz w:val="20"/>
          <w:szCs w:val="20"/>
        </w:rPr>
        <w:t>【</w:t>
      </w:r>
      <w:hyperlink r:id="rId22">
        <w:r>
          <w:rPr>
            <w:rStyle w:val="InternetLink"/>
            <w:rFonts w:eastAsia="ＭＳ Ｐゴシック" w:cs="ＭＳ Ｐゴシック" w:ascii="ＭＳ Ｐゴシック" w:hAnsi="ＭＳ Ｐゴシック"/>
            <w:kern w:val="0"/>
            <w:sz w:val="20"/>
            <w:szCs w:val="20"/>
          </w:rPr>
          <w:t>http://kagewari.cside.com/kage_tex61.htm</w:t>
        </w:r>
      </w:hyperlink>
      <w:r>
        <w:rPr/>
        <w:t>】</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Ⅵ</w:t>
            </w:r>
            <w:r>
              <w:rPr>
                <w:rFonts w:ascii="ＭＳ Ｐゴシック" w:hAnsi="ＭＳ Ｐゴシック" w:cs="ＭＳ Ｐゴシック" w:eastAsia="ＭＳ Ｐゴシック"/>
                <w:b/>
                <w:bCs/>
                <w:kern w:val="0"/>
                <w:sz w:val="24"/>
              </w:rPr>
              <w:t>　「みにくいアヒルの子」幻想</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0"/>
                <w:szCs w:val="20"/>
              </w:rPr>
              <w:t>１）特権階級意識の潜在性を考える</w:t>
            </w:r>
            <w:r>
              <w:rPr>
                <w:rFonts w:ascii="ＭＳ ゴシック;MS Gothic" w:hAnsi="ＭＳ ゴシック;MS Gothic" w:cs="ＭＳ Ｐゴシック" w:eastAsia="ＭＳ ゴシック;MS Gothic"/>
                <w:kern w:val="0"/>
                <w:sz w:val="20"/>
                <w:szCs w:val="20"/>
              </w:rPr>
              <w:t xml:space="preserve"> </w:t>
            </w:r>
          </w:p>
        </w:tc>
      </w:tr>
      <w:tr>
        <w:trPr/>
        <w:tc>
          <w:tcPr>
            <w:tcW w:w="90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有名な童話ですね。</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話のあらすじは、自分がアヒルだと勘違いしている白鳥のヒナが、アヒルの雛達と自分との外見の差をコンプレックスに感じたり虐められたりするんですが、話のオチは「そのヒナは白鳥だった」な話。</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実際のストーリー詳細には特別に意味がありません。この話が『共同幻想的にかなり有名』であって、同時に幼児に聞かせる”お話”であるところに社会心理学的な意味があるんで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ざっくり説明すれば、この童話には『共同幻想特有の反動形成（一種の強迫構造）』が暗韻として踏まれていて、誰でも考えればわかる事ですが致命的な論理矛盾がありま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なんせそのお話を聞いているのは全員「同じ人類ヒト科の幼児」であって、そこに「オランウータンの子供」が混ざっている等という事実関係は「そりゃ滅多な事じゃない」のであって、</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まさか、この「みにくいアヒルの子が</w:t>
            </w:r>
            <w:r>
              <w:rPr>
                <w:rFonts w:eastAsia="ＭＳ ゴシック;MS Gothic" w:cs="ＭＳ Ｐゴシック" w:ascii="ＭＳ ゴシック;MS Gothic" w:hAnsi="ＭＳ ゴシック;MS Gothic"/>
                <w:kern w:val="0"/>
                <w:sz w:val="20"/>
                <w:szCs w:val="20"/>
              </w:rPr>
              <w:t>KKK</w:t>
            </w:r>
            <w:r>
              <w:rPr>
                <w:rFonts w:ascii="ＭＳ ゴシック;MS Gothic" w:hAnsi="ＭＳ ゴシック;MS Gothic" w:cs="ＭＳ Ｐゴシック" w:eastAsia="ＭＳ ゴシック;MS Gothic"/>
                <w:kern w:val="0"/>
                <w:sz w:val="20"/>
                <w:szCs w:val="20"/>
              </w:rPr>
              <w:t>（クークラックスクラン）所属家族だけが、黒人街の学校に通わなければならなくなった白人の子供のために書いた人種偏見に満ちた童話だ」なんて背景もありません。</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極普通の幼稚園なり保育園なりで”読まれちゃっている”とんでもなく（心理学的には）教育的に問題のあるヤバイ話で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さー大きくなったらあなたは人類を超える”大人”に成長するのよ」ってアンタ、、</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同じ人間だろうよ」って子供に切り返された時、保母さんは何て言えばいんでしょう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俺に宇宙飛行士にでもなれってか？そしたら宇宙人でしたみたいな」、</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実は私の先祖が藤原氏の直系だとか、そういう話ですか」、なんて切り返す３歳児がいるとも思えないけど、</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あたかもですね、この話は「素直に育って立派になると、外見なんかを気にする矮小な衆愚どもを追い抜いて社会的に上位クラスの人生がありますよ」な話に婉曲されてい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思うにこの話の初版が出た当時の意味合いって別のところにあったのじゃないでしょうか。そもそもアンデルセン自身のコンプレックが元ネタとも言われて、「我が闘争」とそう違わないのじゃない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ま、話自体の各論はこの際どうでもいんですよ（笑</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問題なのは、この話が『共同幻想にとってキャッチである点』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なので読み物として、禁書にしようとか左翼的発想はご勘弁を、</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れは”白鳥の勘違い”って話なんですよー」と言えば笑い話として十分童話で行けますっ</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つまり、重要な事は現代社会においても「受験戦争」や「学歴偏重」昨今では「勝ち組み負け組み」等のように強迫構造を原型とする社会問題が多数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それは『共同幻想』なるものも”一種の強迫構造”である証明でもあって、その強迫構造を逆算する「言語的論証」として、実にわかりやすい童話なんです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みにくいアヒルの子」</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確かに作家なるものが、ある種の反動形成を芸術表現として開花させる得意な才能であるのは事実ですから、そういった推薦図書的な”何”が妙に”何”だって現象は驚く事じゃないですけれど、ここに共同幻想の”意図＝社会的合理性”なるのものが見え隠れしている。</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本来自我として自意識を拘束すれば現象としてそれは”強迫構造”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そこから言えば、倫理感や道徳すら強迫構造になってしまいますが、ここは社会的合理性によって「社会的に回避されている」のです。つまり強迫が強迫じゃなくて「近道を教える親切さ」のように成立しているので、結果責任的にそれは「あなたが共同幻想保守的人格選択」していれば、いかにも共同幻想幻想的には都合いい”夢”のある話なのかも知れないけれども、いかんせんこれは『共同幻想のワキの甘さ』というか、子供を差別的に見る（常に共同幻想的世界観には子供を蔑視する差別意識が垣間見える）軽率さがあると思う。</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そこから逆算すると、</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アメリカにおいて、欧州伝統保守主義に対する反動として「民主主義」と「大統領制」だけでは不足で「アメリカンドリーム」という反動形成を織り込まなければ『共同幻想の均衡』が得られなかったように、</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そもそも文明社会においての「みにくいアヒルの子」って話は、文明化を正当化するための方便として、競争社会を是認するような反動形成が織り込まれているってオチなんだと思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しかし、この側面を「心理学的に見るなら」そこには強迫構造の背景に必ず背理として構造化される『特権階級志向』→「のはずだという与件」を見逃すことはできない。</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そもそも反動形成とは、強迫的に抑圧される「一次的欲求が無意識領域に追いやられると、その抑圧そのものに付随的な欲求不満が不可されて、代替するための二次的利得欲求には必ず不満係数が掛かってモチベーションが肥大化する」って力動論的な関係性が成立す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随分と心理学の世界では、これを”現象的”に見ようとしている側面もあるんだけれど、</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そこには若干疑問が残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何故なら単一の行為を代替される二次的行為でパッケージとしてそこに完結性を見出せば、現象としてはそれもアリなのかもなんだけれども、大元の強迫構造は「その抑圧を、そこまで具体的に選別するロジカルを有していない」のであって、実際欲求化される動機形成にばかり目をむけてしまうと、個別論的ナンセンスな方向に話が矮小化してしまう（構造論的な見方が抜け落ちる）。</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この反動形成も同様に、『抑圧される自意識そのものの反動』に遡って見ていくのが懸命でしょう。</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こうして見ていくと「自分はどこにでもいるひとりの人間に過ぎない」的な認知が現実なのであり、それを一次的自意識の認知と定義すれば→その反動が常に『特権階級意識』となる事は容易に証明される。</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自然」とか「ありふれた」とか「どこにでもいる」とか「平等」とかの概念の反動が『特別』だからだ。</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なものだから、「みにくいアヒルの子」の話も、</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一風変わった雛というだけで、大きくなったら普通のアヒルで「良かった～」な話では”オチ”として（反動）不足で、大きくなったら白鳥（超人）だったなぐらい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ちょっとどうなのか」みたいな話である事が”求められている”んですよ。</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0"/>
              </w:rPr>
              <w:t>２）「昇華」との関係</w:t>
            </w:r>
          </w:p>
        </w:tc>
      </w:tr>
      <w:tr>
        <w:trPr/>
        <w:tc>
          <w:tcPr>
            <w:tcW w:w="90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反動形成』って概念の話になると、フロイドがちょろっと触れた「昇華」について話しておかなくちゃいけません。</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ついうっかりするとこの「昇華」を「自己実現」なる抽象概念で都合良く解釈して、話が「あっちの世界」までいってしまう事も多いので（そういう話を平然とマジに語る”心理学者”なんて人がいるから更に困るんだけれど）、誤解があるといけないので、ここを「どういう事なの」的にまとめておこうと思いま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前項の「共同幻想も一種の強迫だけれども、結果論的に（近道を教えた親切の法則で）強迫と認知されないので、それを強迫と認定する要件を満たさない」な話を思い出して欲し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強迫って言葉なぐらいなんだから、そこには「無理がある」とか「強引な」的な理不尽さもなくちゃそこは強迫とはなかなか言え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れは実に簡単な話で、</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駅への近道を誤解している人を、強引にこっちですってと案内しても結果として自意識の一次的な欲求は”早く駅に到着したい”だったので、結果論としては合理的だ」な話。</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それが「駅への近道じゃやなくて、駅に行く前に散歩したかった」のだったら強迫行為にな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の予測制が多数決的な「概ね多数でしょうな雰囲気の成立（雰囲気なので”幻想”なんだけれど）」によって”アリ”になる現象を『共同幻想』と言うんだけれど、</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の話で重要なのは、結果論として合目的な成果があれば、（構造論的に成立していても）一概に強迫とは言えないという定義が成立する。</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当然自意識の抑圧によって、一次的な欲求が抑圧されていればそこにはどこの断面も強迫になるんだけれども（前項の”特権階級意識”）、一時期フロイドは心理学を科学的な法則に見立てられないものかと随分突っ込んだ時期があって（ほとんど仮説適度の話なんだけれど）、本来経済学的な『市場均衡論』的な見方なら問題なかったんだけど（マクロなので）、現象論的なミクロ的な見方に寄っちゃった部分もあ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そのミクロ的に寄っちゃった的な話に「昇華」が登場する。</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簡単に言えば、「反動形成であっても、その行為が”出来ちゃえば”二次的利得＋反動成就で結果論的にその局面は均衡するから強迫が非成立となる」な、話。</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才能ある人は”ツイてるね”」程度の話で、</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れを奨励しているのでも無いし、現象論的に論証しているだけで（フロイド心理学のキモは悩みのある人の解消方法を研究していたのじゃなくて、普遍的な人間の心理を研究していたところ）、見方を変えれば「困った話」でもあ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確かにプロ野球選手や芸術家であったり、非日常的な成果を実現する可能性はゼロでは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しかしこれはあくまでも現象面であって、現実を見ればかなり空想に近い「論理的な仮説に過ぎない」事も同時に証明できる。</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一流と呼ばれる世界の住人のみなさんの大半は「異様な努力家」であって、「桁外れの練習量」であったりするのが普通です。それは「できちゃった」のではなくて「可能だと思ったので現実を認知する形で選択されてい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わかりますか？ここですココ→「可能だと思ったので現実を認知する形で」</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の瞬間しれは『非日常では無い』んです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構造論的に、彼らの活躍をスーパーマン的に認知しているのは「それ以外の大衆による相対的認知」であって、当人の主体的認知は「日常と変わらない」んですよっ</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同時に「決して満足しないために練習量が落ちない」のは、その成果が（やはりある種の反動形成を元にしているため）合理的な満足によって”強迫の非成立”なる結果になっていないんです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強迫構造に向きあう自意識の在り方も実存するのと同時に、その反動形成に自意識として向きあうって「自意識マターもある」んですよ、ここがねぇ、微妙なニュアンスなんだけれど、、</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これ上記の説明で鉄板なんだけれど、おそらくここ読んだ半数の人は誤解残していると思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どうにもここが心理学とか精神分析の”何”で、</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どんな風に説明すれば誤解無く言語化できるのか実に困るんだけれども、</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譜面が読める人は譜面が読める人なので、譜面が読めない人の自意識を保て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50</w:t>
            </w:r>
            <w:r>
              <w:rPr>
                <w:rFonts w:ascii="ＭＳ ゴシック;MS Gothic" w:hAnsi="ＭＳ ゴシック;MS Gothic" w:cs="ＭＳ Ｐゴシック" w:eastAsia="ＭＳ ゴシック;MS Gothic"/>
                <w:kern w:val="0"/>
                <w:sz w:val="20"/>
                <w:szCs w:val="20"/>
              </w:rPr>
              <w:t>キロの速球にバットを当てる事が出来る人は、</w:t>
            </w:r>
            <w:r>
              <w:rPr>
                <w:rFonts w:eastAsia="ＭＳ ゴシック;MS Gothic" w:cs="ＭＳ Ｐゴシック" w:ascii="ＭＳ ゴシック;MS Gothic" w:hAnsi="ＭＳ ゴシック;MS Gothic"/>
                <w:kern w:val="0"/>
                <w:sz w:val="20"/>
                <w:szCs w:val="20"/>
              </w:rPr>
              <w:t>90</w:t>
            </w:r>
            <w:r>
              <w:rPr>
                <w:rFonts w:ascii="ＭＳ ゴシック;MS Gothic" w:hAnsi="ＭＳ ゴシック;MS Gothic" w:cs="ＭＳ Ｐゴシック" w:eastAsia="ＭＳ ゴシック;MS Gothic"/>
                <w:kern w:val="0"/>
                <w:sz w:val="20"/>
                <w:szCs w:val="20"/>
              </w:rPr>
              <w:t>キロのバッティングセンターのボールに空振りする人の自意識を保て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自転車に乗れる人は、それを特殊能力だと認知し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泳げない人が泳げるようになっても、特殊能力の獲得だとそれを認知しない」</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現実は普遍ですよ、しかし現実認知は主体的なもので「当事者すら現実の一部」である事を忘れちゃいけないんです。</w:t>
            </w:r>
            <w:r>
              <w:rPr>
                <w:rFonts w:eastAsia="ＭＳ ゴシック;MS Gothic" w:cs="ＭＳ Ｐゴシック" w:ascii="ＭＳ ゴシック;MS Gothic" w:hAnsi="ＭＳ ゴシック;MS Gothic"/>
                <w:kern w:val="0"/>
                <w:sz w:val="20"/>
                <w:szCs w:val="20"/>
              </w:rPr>
              <w:br/>
              <w:br/>
              <w:br/>
            </w:r>
            <w:r>
              <w:rPr>
                <w:rFonts w:ascii="ＭＳ ゴシック;MS Gothic" w:hAnsi="ＭＳ ゴシック;MS Gothic" w:cs="ＭＳ Ｐゴシック" w:eastAsia="ＭＳ ゴシック;MS Gothic"/>
                <w:kern w:val="0"/>
                <w:sz w:val="20"/>
                <w:szCs w:val="20"/>
              </w:rPr>
              <w:t>構造論的に強迫構造を見ていくと、</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刑事コロンボ』って昭和の時代じゃ有名な（「古畑任三郎」の元ネタですよ）アメリカの</w:t>
            </w:r>
            <w:r>
              <w:rPr>
                <w:rFonts w:eastAsia="ＭＳ ゴシック;MS Gothic" w:cs="ＭＳ Ｐゴシック" w:ascii="ＭＳ ゴシック;MS Gothic" w:hAnsi="ＭＳ ゴシック;MS Gothic"/>
                <w:kern w:val="0"/>
                <w:sz w:val="20"/>
                <w:szCs w:val="20"/>
              </w:rPr>
              <w:t>TV</w:t>
            </w:r>
            <w:r>
              <w:rPr>
                <w:rFonts w:ascii="ＭＳ ゴシック;MS Gothic" w:hAnsi="ＭＳ ゴシック;MS Gothic" w:cs="ＭＳ Ｐゴシック" w:eastAsia="ＭＳ ゴシック;MS Gothic"/>
                <w:kern w:val="0"/>
                <w:sz w:val="20"/>
                <w:szCs w:val="20"/>
              </w:rPr>
              <w:t>ドラマが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普段は冴えない中年男の刑事コロンボが、緻密な推理で犯人を追い詰める（冒頭で誰が犯人かは視聴者にわかるように進行）対決モノ系室内劇です。いつもコロンボは最後までとぼけた調子で個性的な犯人と知的なゲームであるかのような展開がこのドラマの売りなんですが、</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私は一度だけあるストーリーでそのコロンボが感情剥き出しに激怒するシーンを観た事があって、それがとても印象に残っているんで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このストーリーで何故コロンボが激怒したのか覚えていないのですが、完全犯罪の成立に自信満々の犯人にコロンボは、</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調子に乗るな、いいですか私はこの仕事マジにやってます。本気なんです（そんな私を前にして）、完全犯罪なんて決してあり得ない。そして（それを見逃してしまう刑事もいるかも知れないが）完全犯罪なんてものは決して在り得ない。」と挑戦的に言い切りま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この意味ですが、</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つまり「自意識マター（自己責任の成立する選択）」における一次的な欲求なら、そこに前頭葉ロジカルが全力注ぎ込む可能性がある。そこに実存するのは「全力」とか「脳全開」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しかし、反動形成として行われる行為には必ずその背理に抑圧という”リミッター”が交換条件に成立している。そこには「全力」とか「脳全開」は在り得ない。同時にそれが「反動形成と向き合う自意識（構造論的に反動形成の非成立）ならそれを面白がったりする事は無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たとえそれが計算高く、立ち回りの上手さで即時的な成功を手にしたとしても、それは所詮”中途半端な”反動に過ぎ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自意識マター」として今この犯罪を前にする刑事がここに存在する以上、そこに完全犯罪（完結）など決して成立しない。（パフォーマンスとして負ける筈が無い）</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コロンボは決して道徳論等語っていないんです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何故なら、彼は犯人に好意すら感じるぐらい普段は軽妙な会話と、その犯行に対する理解すら見せ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コロンボが言いたかったのは、「犯罪と感じて面白がっているだろう」な部分への我慢ならない不快感なの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生まれてこの方、泥棒を正業にしています。私にとってこれは立派な仕事なんです」と語る人物は、喩え逮捕される事のない完全な”仕事”をしてもそれを「犯罪とは認知しない」んです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言葉として犯罪と言ったとしても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コロンボが言っているのは、そういう意味の（満足する事なく正面から反動形成に対決する自意識では無い）犯罪ですらなく「犯罪を気取る”犯罪”」が許せないんですよ。</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仮説として「昇華」は在り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しかし、それがあたかも「自己実現（＝完結）」等という空論で語られるこのでは決して無い事は断言できます。そんなものは”構造的に存在する事すら不可能”なんです。</w:t>
            </w:r>
            <w:r>
              <w:rPr>
                <w:rFonts w:eastAsia="ＭＳ ゴシック;MS Gothic" w:cs="ＭＳ Ｐゴシック" w:ascii="ＭＳ ゴシック;MS Gothic" w:hAnsi="ＭＳ ゴシック;MS Gothic"/>
                <w:kern w:val="0"/>
                <w:sz w:val="20"/>
                <w:szCs w:val="20"/>
              </w:rPr>
              <w:br/>
              <w:br/>
            </w:r>
            <w:r>
              <w:rPr>
                <w:rFonts w:ascii="ＭＳ ゴシック;MS Gothic" w:hAnsi="ＭＳ ゴシック;MS Gothic" w:cs="ＭＳ Ｐゴシック" w:eastAsia="ＭＳ ゴシック;MS Gothic"/>
                <w:kern w:val="0"/>
                <w:sz w:val="20"/>
                <w:szCs w:val="20"/>
              </w:rPr>
              <w:t>偉業を成す才能とは、それがその人にとっては日常的出来事であるという”まさに才能の賜物”であって、その当事者はそれに感謝（ガチの対決なので）する事はあっても、それに「酔う事は無い」んです。</w:t>
            </w:r>
          </w:p>
        </w:tc>
      </w:tr>
    </w:tbl>
    <w:p>
      <w:pPr>
        <w:pStyle w:val="Normal"/>
        <w:widowControl/>
        <w:shd w:fill="FFFFFF" w:val="clea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3"/>
          <w:szCs w:val="23"/>
        </w:rPr>
      </w:pPr>
      <w:r>
        <w:rPr>
          <w:rFonts w:eastAsia="ＭＳ Ｐゴシック" w:cs="ＭＳ Ｐゴシック" w:ascii="ＭＳ Ｐゴシック" w:hAnsi="ＭＳ Ｐゴシック"/>
          <w:kern w:val="0"/>
          <w:sz w:val="23"/>
          <w:szCs w:val="23"/>
        </w:rPr>
      </w:r>
    </w:p>
    <w:p>
      <w:pPr>
        <w:pStyle w:val="Normal"/>
        <w:rPr>
          <w:rFonts w:ascii="ＭＳ Ｐゴシック" w:hAnsi="ＭＳ Ｐゴシック" w:eastAsia="ＭＳ Ｐゴシック" w:cs="ＭＳ Ｐゴシック"/>
          <w:kern w:val="0"/>
          <w:sz w:val="23"/>
          <w:szCs w:val="23"/>
        </w:rPr>
      </w:pPr>
      <w:r>
        <w:rPr>
          <w:rFonts w:eastAsia="ＭＳ Ｐゴシック" w:cs="ＭＳ Ｐゴシック" w:ascii="ＭＳ Ｐゴシック" w:hAnsi="ＭＳ Ｐゴシック"/>
          <w:kern w:val="0"/>
          <w:sz w:val="23"/>
          <w:szCs w:val="23"/>
        </w:rPr>
      </w:r>
    </w:p>
    <w:sectPr>
      <w:type w:val="nextPage"/>
      <w:pgSz w:w="11906" w:h="16838"/>
      <w:pgMar w:left="1320" w:right="866" w:gutter="0" w:header="0" w:top="13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moved1">
    <w:name w:val="editsection-moved1"/>
    <w:basedOn w:val="Style13"/>
    <w:qFormat/>
    <w:rPr>
      <w:b w:val="false"/>
      <w:bCs w:val="false"/>
      <w:sz w:val="24"/>
      <w:szCs w:val="24"/>
    </w:rPr>
  </w:style>
  <w:style w:type="character" w:styleId="Entrytopinfotime1">
    <w:name w:val="entry-top-info-time1"/>
    <w:basedOn w:val="Style13"/>
    <w:qFormat/>
    <w:rPr>
      <w:color w:val="7255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3">
    <w:name w:val="見出し 33"/>
    <w:basedOn w:val="Normal"/>
    <w:qFormat/>
    <w:pPr>
      <w:widowControl/>
      <w:spacing w:before="150" w:after="150"/>
      <w:ind w:left="150" w:right="150" w:hanging="0"/>
      <w:jc w:val="left"/>
      <w:outlineLvl w:val="3"/>
    </w:pPr>
    <w:rPr>
      <w:rFonts w:ascii="ＭＳ Ｐゴシック" w:hAnsi="ＭＳ Ｐゴシック" w:eastAsia="ＭＳ Ｐゴシック" w:cs="ＭＳ Ｐゴシック"/>
      <w:b/>
      <w:bCs/>
      <w:color w:val="725518"/>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87;&#12531;&#12510;&#12540;&#12463;&#35486;" TargetMode="External"/><Relationship Id="rId3" Type="http://schemas.openxmlformats.org/officeDocument/2006/relationships/hyperlink" Target="http://ja.wikipedia.org/wiki/&#12487;&#12531;&#12510;&#12540;&#12463;" TargetMode="External"/><Relationship Id="rId4" Type="http://schemas.openxmlformats.org/officeDocument/2006/relationships/hyperlink" Target="http://ja.wikipedia.org/wiki/&#31461;&#35441;" TargetMode="External"/><Relationship Id="rId5" Type="http://schemas.openxmlformats.org/officeDocument/2006/relationships/hyperlink" Target="http://ja.wikipedia.org/wiki/&#20316;&#23478;" TargetMode="External"/><Relationship Id="rId6" Type="http://schemas.openxmlformats.org/officeDocument/2006/relationships/hyperlink" Target="http://ja.wikipedia.org/wiki/&#35433;&#20154;" TargetMode="External"/><Relationship Id="rId7" Type="http://schemas.openxmlformats.org/officeDocument/2006/relationships/hyperlink" Target="http://ja.wikipedia.org/wiki/&#12495;&#12531;&#12473;&#12539;&#12463;&#12522;&#12473;&#12481;&#12515;&#12531;&#12539;&#12450;&#12531;&#12487;&#12523;&#12475;&#12531;" TargetMode="External"/><Relationship Id="rId8" Type="http://schemas.openxmlformats.org/officeDocument/2006/relationships/hyperlink" Target="http://ja.wikipedia.org/wiki/1843&#24180;" TargetMode="External"/><Relationship Id="rId9" Type="http://schemas.openxmlformats.org/officeDocument/2006/relationships/hyperlink" Target="http://ja.wikipedia.org/wiki/&#33738;&#27744;&#23515;" TargetMode="External"/><Relationship Id="rId10" Type="http://schemas.openxmlformats.org/officeDocument/2006/relationships/hyperlink" Target="http://ja.wikipedia.org/w/index.php?title=&#12415;&#12395;&#12367;&#12356;&#12450;&#12498;&#12523;&#12398;&#23376;&amp;action=edit&amp;section=1" TargetMode="External"/><Relationship Id="rId11" Type="http://schemas.openxmlformats.org/officeDocument/2006/relationships/hyperlink" Target="http://ja.wikipedia.org/wiki/&#12450;&#12498;&#12523;" TargetMode="External"/><Relationship Id="rId12" Type="http://schemas.openxmlformats.org/officeDocument/2006/relationships/hyperlink" Target="http://ja.wikipedia.org/wiki/&#12495;&#12463;&#12481;&#12519;&#12454;" TargetMode="External"/><Relationship Id="rId13" Type="http://schemas.openxmlformats.org/officeDocument/2006/relationships/hyperlink" Target="http://ja.wikipedia.org/wiki/&#12458;&#12506;&#12521;" TargetMode="External"/><Relationship Id="rId14" Type="http://schemas.openxmlformats.org/officeDocument/2006/relationships/hyperlink" Target="http://hukumusume.com/douwa/pc/world/terakoya/70.htm" TargetMode="External"/><Relationship Id="rId15" Type="http://schemas.openxmlformats.org/officeDocument/2006/relationships/hyperlink" Target="http://blog.goo.ne.jp/sanatomokomoko/c/fd2b660abd46ba965a7ea2d4f6298c0e" TargetMode="External"/><Relationship Id="rId16" Type="http://schemas.openxmlformats.org/officeDocument/2006/relationships/hyperlink" Target="http://blog.goo.ne.jp/sanatomokomoko/e/50e990996de92b38814b9837317da483" TargetMode="External"/><Relationship Id="rId17" Type="http://schemas.openxmlformats.org/officeDocument/2006/relationships/hyperlink" Target="http://blog.goo.ne.jp/sanatomokomoko/e/50e990996de92b38814b9837317da483" TargetMode="External"/><Relationship Id="rId18" Type="http://schemas.openxmlformats.org/officeDocument/2006/relationships/hyperlink" Target="http://blog.goo.ne.jp/sanatomokomoko/c/fd2b660abd46ba965a7ea2d4f6298c0e" TargetMode="External"/><Relationship Id="rId19" Type="http://schemas.openxmlformats.org/officeDocument/2006/relationships/hyperlink" Target="http://blog.goo.ne.jp/sanatomokomoko/e/a01f91739afe4496a1e58cb9625ead78" TargetMode="External"/><Relationship Id="rId20" Type="http://schemas.openxmlformats.org/officeDocument/2006/relationships/hyperlink" Target="http://blog.goo.ne.jp/sanatomokomoko/e/a01f91739afe4496a1e58cb9625ead78" TargetMode="External"/><Relationship Id="rId21" Type="http://schemas.openxmlformats.org/officeDocument/2006/relationships/hyperlink" Target="http://blog.goo.ne.jp/sanatomokomoko/c/fd2b660abd46ba965a7ea2d4f6298c0e" TargetMode="External"/><Relationship Id="rId22" Type="http://schemas.openxmlformats.org/officeDocument/2006/relationships/hyperlink" Target="http://kagewari.cside.com/kage_tex6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2:00Z</dcterms:created>
  <dc:creator>kunihiro</dc:creator>
  <dc:description/>
  <cp:keywords/>
  <dc:language>en-US</dc:language>
  <cp:lastModifiedBy>kunihiro</cp:lastModifiedBy>
  <dcterms:modified xsi:type="dcterms:W3CDTF">2010-08-26T13:02:00Z</dcterms:modified>
  <cp:revision>2</cp:revision>
  <dc:subject/>
  <dc:title> </dc:title>
</cp:coreProperties>
</file>